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rFonts w:eastAsia="新細明體;PMingLiU"/>
          <w:b/>
          <w:bCs/>
          <w:sz w:val="28"/>
          <w:szCs w:val="28"/>
          <w:u w:val="single"/>
        </w:rPr>
        <w:t>〇〇</w:t>
      </w:r>
      <w:r>
        <w:rPr>
          <w:b/>
          <w:bCs/>
          <w:sz w:val="28"/>
          <w:szCs w:val="28"/>
          <w:u w:val="single"/>
        </w:rPr>
        <w:t>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區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國民小學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學年度第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學期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</w:t>
      </w:r>
      <w:r>
        <w:rPr>
          <w:color w:val="000000"/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□</w:t>
      </w:r>
      <w:r>
        <w:rPr>
          <w:color w:val="FF0000"/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□</w:t>
      </w:r>
      <w:r>
        <w:rPr>
          <w:color w:val="FF0000"/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>□</w:t>
      </w:r>
      <w:r>
        <w:rPr>
          <w:color w:val="000000"/>
          <w:sz w:val="28"/>
          <w:szCs w:val="28"/>
          <w:u w:val="single"/>
        </w:rPr>
        <w:t>特教班</w:t>
      </w:r>
      <w:r>
        <w:rPr>
          <w:color w:val="000000"/>
          <w:sz w:val="28"/>
          <w:szCs w:val="28"/>
          <w:u w:val="single"/>
        </w:rPr>
        <w:t>)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37"/>
        <w:gridCol w:w="1974"/>
        <w:gridCol w:w="731"/>
        <w:gridCol w:w="1242"/>
        <w:gridCol w:w="310"/>
        <w:gridCol w:w="1522"/>
        <w:gridCol w:w="704"/>
        <w:gridCol w:w="1269"/>
        <w:gridCol w:w="1869"/>
        <w:gridCol w:w="1691"/>
        <w:gridCol w:w="1910"/>
      </w:tblGrid>
      <w:tr>
        <w:trPr>
          <w:trHeight w:val="530" w:hRule="atLeast"/>
        </w:trPr>
        <w:tc>
          <w:tcPr>
            <w:tcW w:w="19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70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kscape + Tinkercad </w:t>
            </w:r>
            <w:r>
              <w:rPr/>
              <w:t>繪圖超簡單</w:t>
            </w:r>
          </w:p>
        </w:tc>
        <w:tc>
          <w:tcPr>
            <w:tcW w:w="1552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5470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.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標楷體" w:hAnsi="標楷體" w:cs="標楷體"/>
                <w:b/>
                <w:color w:val="FF0000"/>
              </w:rPr>
              <w:t>統整性探究課程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/>
                <w:color w:val="FF0000"/>
              </w:rPr>
              <w:t>主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/>
                <w:color w:val="FF0000"/>
              </w:rPr>
              <w:t>專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/>
                <w:color w:val="FF0000"/>
              </w:rPr>
              <w:t>議題</w:t>
            </w:r>
            <w:r>
              <w:rPr>
                <w:rFonts w:cs="標楷體" w:ascii="標楷體" w:hAnsi="標楷體"/>
                <w:color w:val="FF000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dstrike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2.</w:t>
            </w:r>
            <w:r>
              <w:rPr>
                <w:rFonts w:cs="標楷體" w:ascii="標楷體" w:hAnsi="標楷體"/>
                <w:b/>
                <w:dstrike/>
                <w:color w:val="FF0000"/>
              </w:rPr>
              <w:t>□</w:t>
            </w:r>
            <w:r>
              <w:rPr>
                <w:rFonts w:ascii="標楷體" w:hAnsi="標楷體" w:cs="標楷體"/>
                <w:b/>
                <w:dstrike/>
                <w:color w:val="FF0000"/>
              </w:rPr>
              <w:t>社團活動與技藝課程</w:t>
            </w:r>
            <w:r>
              <w:rPr>
                <w:rFonts w:cs="標楷體" w:ascii="標楷體" w:hAnsi="標楷體"/>
                <w:dstrike/>
                <w:color w:val="FF0000"/>
              </w:rPr>
              <w:t>(□</w:t>
            </w:r>
            <w:r>
              <w:rPr>
                <w:rFonts w:ascii="標楷體" w:hAnsi="標楷體" w:cs="標楷體"/>
                <w:dstrike/>
                <w:color w:val="FF0000"/>
              </w:rPr>
              <w:t>社團活動□技藝課程</w:t>
            </w:r>
            <w:r>
              <w:rPr>
                <w:rFonts w:cs="標楷體" w:ascii="標楷體" w:hAnsi="標楷體"/>
                <w:dstrike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.□</w:t>
            </w:r>
            <w:r>
              <w:rPr>
                <w:rFonts w:ascii="標楷體" w:hAnsi="標楷體" w:cs="標楷體"/>
                <w:b/>
                <w:color w:val="FF0000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身障類</w:t>
            </w:r>
            <w:r>
              <w:rPr>
                <w:rFonts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/>
                <w:color w:val="FF0000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資優類</w:t>
            </w:r>
            <w:r>
              <w:rPr>
                <w:rFonts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/>
                <w:color w:val="FF0000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其他類</w:t>
            </w:r>
            <w:r>
              <w:rPr>
                <w:rFonts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/>
                <w:color w:val="FF0000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4.□</w:t>
            </w:r>
            <w:r>
              <w:rPr>
                <w:rFonts w:ascii="標楷體" w:hAnsi="標楷體" w:cs="標楷體"/>
                <w:b/>
                <w:color w:val="FF0000"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本土語文</w:t>
            </w:r>
            <w:r>
              <w:rPr>
                <w:rFonts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/>
                <w:color w:val="FF0000"/>
              </w:rPr>
              <w:t xml:space="preserve">新住民語文□服務學習□戶外教育□班際或校際交流□自治活動□班級輔導□學生自主學習□領域補救教學 </w:t>
            </w:r>
            <w:r>
              <w:rPr>
                <w:rFonts w:ascii="標楷體" w:hAnsi="標楷體" w:cs="標楷體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textAlignment w:val="baseline"/>
              <w:rPr/>
            </w:pPr>
            <w:r>
              <w:rPr/>
              <w:t>系統與模型：讓學生理解</w:t>
            </w:r>
            <w:r>
              <w:rPr/>
              <w:t>影像處理、向量繪圖與</w:t>
            </w:r>
            <w:r>
              <w:rPr/>
              <w:t>3D</w:t>
            </w:r>
            <w:r>
              <w:rPr/>
              <w:t>繪圖</w:t>
            </w:r>
            <w:r>
              <w:rPr/>
              <w:t>的</w:t>
            </w:r>
            <w:r>
              <w:rPr/>
              <w:t>概念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textAlignment w:val="baseline"/>
              <w:rPr/>
            </w:pPr>
            <w:r>
              <w:rPr/>
              <w:t>結構與功能：學會</w:t>
            </w:r>
            <w:r>
              <w:rPr/>
              <w:t>Inkscape</w:t>
            </w:r>
            <w:r>
              <w:rPr/>
              <w:t>、</w:t>
            </w:r>
            <w:r>
              <w:rPr/>
              <w:t>PhotoScape</w:t>
            </w:r>
            <w:r>
              <w:rPr/>
              <w:t>與</w:t>
            </w:r>
            <w:r>
              <w:rPr/>
              <w:t>Tinkercad</w:t>
            </w:r>
            <w:r>
              <w:rPr/>
              <w:t>的功能操作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textAlignment w:val="baseline"/>
              <w:rPr/>
            </w:pPr>
            <w:r>
              <w:rPr/>
              <w:t>交互作用與關係：察覺生活中</w:t>
            </w:r>
            <w:r>
              <w:rPr/>
              <w:t>數位影像的各種應用</w:t>
            </w:r>
            <w:r>
              <w:rPr/>
              <w:t>。</w:t>
            </w:r>
          </w:p>
        </w:tc>
      </w:tr>
      <w:tr>
        <w:trPr>
          <w:trHeight w:val="994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B3 </w:t>
            </w:r>
            <w:r>
              <w:rPr/>
              <w:t>具備藝術創作與欣賞的基本素養，促進多元感官的發展，培養生活環境中的美感體驗。</w:t>
            </w:r>
          </w:p>
        </w:tc>
      </w:tr>
      <w:tr>
        <w:trPr>
          <w:trHeight w:val="654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textAlignment w:val="baseline"/>
              <w:rPr/>
            </w:pPr>
            <w:r>
              <w:rPr/>
              <w:t>探索向量繪圖的技巧，從設計到利用繪圖軟體組合美化的能力。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textAlignment w:val="baseline"/>
              <w:rPr/>
            </w:pPr>
            <w:r>
              <w:rPr/>
              <w:t>具備繪圖與</w:t>
            </w:r>
            <w:r>
              <w:rPr/>
              <w:t>3D</w:t>
            </w:r>
            <w:r>
              <w:rPr/>
              <w:t>建模的基本素養，並能理解科技讓藝術創作有更多變化。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textAlignment w:val="baseline"/>
              <w:rPr/>
            </w:pPr>
            <w:r>
              <w:rPr/>
              <w:t>能熟練操作</w:t>
            </w:r>
            <w:r>
              <w:rPr/>
              <w:t>Inkscape</w:t>
            </w:r>
            <w:r>
              <w:rPr/>
              <w:t>、</w:t>
            </w:r>
            <w:r>
              <w:rPr/>
              <w:t>PhotoScape</w:t>
            </w:r>
            <w:r>
              <w:rPr/>
              <w:t>、</w:t>
            </w:r>
            <w:r>
              <w:rPr/>
              <w:t>Tinkercad</w:t>
            </w:r>
            <w:r>
              <w:rPr/>
              <w:t>的介面操作，設計多元的藝術作品並應用於生活中。</w:t>
            </w:r>
          </w:p>
        </w:tc>
      </w:tr>
      <w:tr>
        <w:trPr>
          <w:trHeight w:val="981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英語文 </w:t>
            </w:r>
            <w:r>
              <w:rPr>
                <w:rFonts w:ascii="標楷體" w:hAnsi="標楷體" w:cs="標楷體"/>
                <w:color w:val="FF0000"/>
              </w:rPr>
              <w:t xml:space="preserve"> □英語文融入參考指引</w:t>
            </w:r>
            <w:r>
              <w:rPr>
                <w:rFonts w:ascii="標楷體" w:hAnsi="標楷體" w:cs="標楷體"/>
              </w:rPr>
              <w:t xml:space="preserve">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數學    □社會    □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  <w:color w:val="FF0000"/>
              </w:rPr>
              <w:t>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技融入參考指引</w:t>
            </w:r>
          </w:p>
        </w:tc>
        <w:tc>
          <w:tcPr>
            <w:tcW w:w="67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性別平等教育 □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「美麗的蝴蝶」填色練習、「超萌小兔兔」向量圖案繪製、「胡蘿蔔不要跑」背景合成與構圖、「我的個人標章」公仔應用、「臺灣鳳蝶」昆蟲圖卡與</w:t>
            </w:r>
            <w:r>
              <w:rPr/>
              <w:t>wiki</w:t>
            </w:r>
            <w:r>
              <w:rPr/>
              <w:t>資料應用、「校園生活寫真集」影像美化、「小熊做體操」</w:t>
            </w:r>
            <w:r>
              <w:rPr/>
              <w:t>GIF</w:t>
            </w:r>
            <w:r>
              <w:rPr/>
              <w:t>動畫設計、「星星名牌吊飾」</w:t>
            </w:r>
            <w:r>
              <w:rPr/>
              <w:t>3D</w:t>
            </w:r>
            <w:r>
              <w:rPr/>
              <w:t>建模。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學習內容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</w:rPr>
              <w:t>學習目標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或</w:t>
            </w: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Inksc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遵守資訊倫理與資訊科技使用的相關規範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d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察、分享並欣賞生活中美感與創意的多樣性表現。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位學習網站與資源的使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訊科技合理使用原則的理解與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常科技產品的使用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向面對生活美感與創意的多樣性表現。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Inkscape</w:t>
            </w:r>
            <w:r>
              <w:rPr>
                <w:sz w:val="20"/>
                <w:szCs w:val="20"/>
              </w:rPr>
              <w:t>的應用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點陣圖與向量圖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向量圖與點陣圖的差異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瞭解</w:t>
            </w:r>
            <w:r>
              <w:rPr>
                <w:sz w:val="20"/>
                <w:szCs w:val="20"/>
              </w:rPr>
              <w:t>Inkscape</w:t>
            </w:r>
            <w:r>
              <w:rPr>
                <w:sz w:val="20"/>
                <w:szCs w:val="20"/>
              </w:rPr>
              <w:t>是什麼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了解</w:t>
            </w:r>
            <w:r>
              <w:rPr>
                <w:sz w:val="20"/>
                <w:szCs w:val="20"/>
              </w:rPr>
              <w:t>Inkscape</w:t>
            </w:r>
            <w:r>
              <w:rPr>
                <w:sz w:val="20"/>
                <w:szCs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載與安裝</w:t>
            </w:r>
            <w:r>
              <w:rPr>
                <w:sz w:val="20"/>
                <w:szCs w:val="20"/>
              </w:rPr>
              <w:t>Inkscap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scape</w:t>
            </w:r>
            <w:r>
              <w:rPr>
                <w:sz w:val="20"/>
                <w:szCs w:val="20"/>
              </w:rPr>
              <w:t>介面介紹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色練習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免費</w:t>
            </w:r>
            <w:r>
              <w:rPr>
                <w:sz w:val="20"/>
                <w:szCs w:val="20"/>
              </w:rPr>
              <w:t>SVG</w:t>
            </w:r>
            <w:r>
              <w:rPr>
                <w:sz w:val="20"/>
                <w:szCs w:val="20"/>
              </w:rPr>
              <w:t>圖庫網站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說出向量圖的特色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</w:t>
            </w:r>
            <w:r>
              <w:rPr>
                <w:sz w:val="20"/>
                <w:szCs w:val="20"/>
              </w:rPr>
              <w:t>-Inkscape+Tinkercad</w:t>
            </w:r>
            <w:r>
              <w:rPr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點陣圖與向量圖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填色遊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阿達兔、史奴比、哆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夢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 xml:space="preserve">Inkscape </w:t>
            </w:r>
            <w:r>
              <w:rPr>
                <w:sz w:val="20"/>
                <w:szCs w:val="20"/>
              </w:rPr>
              <w:t>介面介紹】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超萌小兔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察、分享並欣賞生活中美感與創意的多樣性表現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結構化的問題解決表示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向面對生活美感與創意的多樣性表現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視覺元素、色彩與構成要素的辨識與溝通。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基本幾何圖形與填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曲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基本繪圖功能：旋轉、圖層順序、再製、翻轉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描圖學畫圖的方法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將幾何圖案組合成卡通圖案的應用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訂頁面大小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橢圓形繪製兔兔的臉型與眼睛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貝茲曲線繪製眨眨眼與嘴巴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旋轉圖案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排圖層順序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製圖案與翻轉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物件轉成路徑與編輯形狀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汲取顏色，繼續繪製手、腳與尾巴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描圖學繪圖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點陣圖轉向量的方法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能說出如何繪製曲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發揮創造力與想像力，繪製向量圖案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</w:t>
            </w:r>
            <w:r>
              <w:rPr>
                <w:sz w:val="20"/>
                <w:szCs w:val="20"/>
              </w:rPr>
              <w:t>-Inkscape+Tinkercad</w:t>
            </w:r>
            <w:r>
              <w:rPr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圖層概念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圖層大風吹】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~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趣味插畫創作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察、分享並欣賞生活中美感與創意的多樣性表現。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向面對生活美感與創意的多樣性表現。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平面與立體感的差異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漸層填色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匯入與匯出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立體感圖案的繪製方法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放射漸層與線性漸層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除邊框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組圖案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入背景圖與圖案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出點陣圖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說出立體圖案的特色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將前一課繪製的卡通圖案用漸層修改為立體感圖案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</w:t>
            </w:r>
            <w:r>
              <w:rPr>
                <w:sz w:val="20"/>
                <w:szCs w:val="20"/>
              </w:rPr>
              <w:t>-Inkscape+Tinkercad</w:t>
            </w:r>
            <w:r>
              <w:rPr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立體圖案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物件群組】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~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我的個人標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展現學習資訊科技的正向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III-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認識線對稱的意義與其推論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5-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線對稱：線對稱的意義。「對稱軸」、「對稱點」、「對稱邊」、「對稱角」。由操作活動知道特殊平面圖形的線對稱性質。利用線對稱做簡單幾何推理。製作或繪製線對稱圖形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元的媒材技法與創作表現類型。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如何剪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手繪形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圖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濾鏡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個人公仔與應用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去背的概念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繪製剪裁範圍，將大頭照去背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圓角星星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複合形狀剪裁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用濾鏡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解散向量圖案後可調整圖案、設計不同的公仔動作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說出剪裁的步驟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</w:t>
            </w:r>
            <w:r>
              <w:rPr>
                <w:sz w:val="20"/>
                <w:szCs w:val="20"/>
              </w:rPr>
              <w:t>-Inkscape+Tinkercad</w:t>
            </w:r>
            <w:r>
              <w:rPr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去背圖片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影像合成的概念】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~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我的昆蟲圖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數位資源的整理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遵守資訊倫理與資訊科技使用的相關規範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5-III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習適合學習階段的摘要策略，擷取大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c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析與判讀各類資源，規劃策略以解決日常生活的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7-III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用字典查閱字詞的發音及意義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位學習網站與資源的使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訊科技合理使用原則的理解與應用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據、圖表、圖片、工具列等輔助說明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各類資源解決問題的規劃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c-III-4 </w:t>
            </w:r>
            <w:r>
              <w:rPr>
                <w:sz w:val="20"/>
                <w:szCs w:val="20"/>
              </w:rPr>
              <w:t>國小階段所學字詞（能聽、讀、說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詞，其中必須拼寫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字詞）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元的媒材技法與創作表現類型。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如何製作圖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到網路找素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入文字與設定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昆蟲圖卡介紹臺灣的美麗生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臺灣鳳蝶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圖樣做底圖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圖案轉成圖樣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漸層底圖與套用圖樣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圖樣大小、位置與透明度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維基百科找照片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入照片與製作陰影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文字標題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白框、陰影與多彩效果美化文字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徑平滑化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虛線邊框設計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翻譯查找英文單字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不同卡片的設計，如：識字卡、問候卡、加油卡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翻頁式卡片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說出圖卡設計的要點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</w:t>
            </w:r>
            <w:r>
              <w:rPr>
                <w:sz w:val="20"/>
                <w:szCs w:val="20"/>
              </w:rPr>
              <w:t>-Inkscape+Tinkercad</w:t>
            </w:r>
            <w:r>
              <w:rPr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wiki</w:t>
            </w:r>
            <w:r>
              <w:rPr>
                <w:sz w:val="20"/>
                <w:szCs w:val="20"/>
              </w:rPr>
              <w:t>的特點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網路翻譯字典】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~1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寫真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察、分享並欣賞生活中美感與創意的多樣性表現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向面對生活美感與創意的多樣性表現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視覺元素、色彩與構成要素的辨識與溝通。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路徑相加與減去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遮罩的運用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路徑文字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造型相框設計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平與垂直平均分佈圖案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徑相加與減去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點漸層效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裁照片與製作光暈效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位移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膠捲形狀底圖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遮罩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遮罩做倒影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浮凸效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波浪文字標題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說出如何讓圖案均勻排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</w:t>
            </w:r>
            <w:r>
              <w:rPr>
                <w:sz w:val="20"/>
                <w:szCs w:val="20"/>
              </w:rPr>
              <w:t>-Inkscape+Tinkercad</w:t>
            </w:r>
            <w:r>
              <w:rPr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圖片等距分佈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遮罩】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~1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小熊做體操</w:t>
            </w:r>
          </w:p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2d-III-1 </w:t>
            </w:r>
            <w:r>
              <w:rPr>
                <w:sz w:val="20"/>
                <w:szCs w:val="20"/>
              </w:rPr>
              <w:t>分享運動欣賞與創作的美感體驗。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b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各面向平衡安適的促進方法與日常健康行為。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動畫的原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計動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動畫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hot</w:t>
            </w:r>
            <w:r>
              <w:rPr>
                <w:sz w:val="20"/>
                <w:szCs w:val="20"/>
              </w:rPr>
              <w:t>oScape</w:t>
            </w:r>
            <w:r>
              <w:rPr>
                <w:sz w:val="20"/>
                <w:szCs w:val="20"/>
              </w:rPr>
              <w:t>將圖案輪播製作動畫的功能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視覺暫留現象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</w:t>
            </w:r>
            <w:r>
              <w:rPr>
                <w:sz w:val="20"/>
                <w:szCs w:val="20"/>
              </w:rPr>
              <w:t>Inkscape</w:t>
            </w:r>
            <w:r>
              <w:rPr>
                <w:sz w:val="20"/>
                <w:szCs w:val="20"/>
              </w:rPr>
              <w:t>設計動作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變旋轉中心點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繪製書法或畫筆筆觸工具手繪圖案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載與安裝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圖卡匯入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，設定影格時間，匯出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說出動畫的原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將前一課的寫真圖片製作成動態相簿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為自己繪製的圖案設計動作、匯出動畫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</w:t>
            </w:r>
            <w:r>
              <w:rPr>
                <w:sz w:val="20"/>
                <w:szCs w:val="20"/>
              </w:rPr>
              <w:t>-Inkscape+Tinkercad</w:t>
            </w:r>
            <w:r>
              <w:rPr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暫留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圖檔】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~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列印小吊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製作圖稿以呈現設計構想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s-III-3 </w:t>
            </w:r>
            <w:r>
              <w:rPr>
                <w:sz w:val="20"/>
                <w:szCs w:val="20"/>
              </w:rPr>
              <w:t>從操作活動，理解空間中面與面的關係與簡單立體形體的性質。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網路服務工具的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本的造形與設計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5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、柱體與錐體：以操作活動為主。認識球、（直）圓柱、（直）角柱、（直）角錐、（直）圓錐。認識柱體和錐體之構成要素與展開圖。檢查柱體兩底面平行；檢查柱體側面和底面垂直，錐體側面和底面不垂直。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列印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模型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列印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Tinkercad</w:t>
            </w:r>
            <w:r>
              <w:rPr>
                <w:sz w:val="20"/>
                <w:szCs w:val="20"/>
              </w:rPr>
              <w:t>線上編輯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下載與安裝離線版</w:t>
            </w:r>
            <w:r>
              <w:rPr>
                <w:sz w:val="20"/>
                <w:szCs w:val="20"/>
              </w:rPr>
              <w:t>Tinkerca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入</w:t>
            </w:r>
            <w:r>
              <w:rPr>
                <w:sz w:val="20"/>
                <w:szCs w:val="20"/>
              </w:rPr>
              <w:t>SVG</w:t>
            </w:r>
            <w:r>
              <w:rPr>
                <w:sz w:val="20"/>
                <w:szCs w:val="20"/>
              </w:rPr>
              <w:t>圖案到</w:t>
            </w:r>
            <w:r>
              <w:rPr>
                <w:sz w:val="20"/>
                <w:szCs w:val="20"/>
              </w:rPr>
              <w:t>Tinkerca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長、寬、高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圖案上打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切換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視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名字與吊環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模型群組，讓圖案合併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出成</w:t>
            </w:r>
            <w:r>
              <w:rPr>
                <w:sz w:val="20"/>
                <w:szCs w:val="20"/>
              </w:rPr>
              <w:t>STL</w:t>
            </w:r>
            <w:r>
              <w:rPr>
                <w:sz w:val="20"/>
                <w:szCs w:val="20"/>
              </w:rPr>
              <w:t>格式檔案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吊飾的應用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：說出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與平面圖形的差別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（練功囉）：使用進階練習圖庫的素材來練習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</w:t>
            </w:r>
            <w:r>
              <w:rPr>
                <w:sz w:val="20"/>
                <w:szCs w:val="20"/>
              </w:rPr>
              <w:t>-Inkscape+Tinkercad</w:t>
            </w:r>
            <w:r>
              <w:rPr>
                <w:sz w:val="20"/>
                <w:szCs w:val="20"/>
              </w:rPr>
              <w:t>繪圖超簡單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4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編號_書名_素養導向_教育版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7:00Z</dcterms:created>
  <dc:creator>eduweb_w7</dc:creator>
  <dc:description/>
  <cp:keywords/>
  <dc:language>en-US</dc:language>
  <cp:lastModifiedBy>eduweb_w7</cp:lastModifiedBy>
  <cp:lastPrinted>2019-01-09T11:03:00Z</cp:lastPrinted>
  <dcterms:modified xsi:type="dcterms:W3CDTF">2021-03-15T05:24:00Z</dcterms:modified>
  <cp:revision>31</cp:revision>
  <dc:subject/>
  <dc:title/>
</cp:coreProperties>
</file>