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資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課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tLeast" w:line="240" w:before="360" w:after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學習節數：</w:t>
      </w:r>
      <w:r>
        <w:rPr>
          <w:sz w:val="28"/>
          <w:szCs w:val="28"/>
        </w:rPr>
        <w:t>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節。</w:t>
      </w:r>
    </w:p>
    <w:p>
      <w:pPr>
        <w:pStyle w:val="Normal"/>
        <w:numPr>
          <w:ilvl w:val="0"/>
          <w:numId w:val="10"/>
        </w:numPr>
        <w:spacing w:lineRule="atLeast" w:line="240" w:before="360" w:after="0"/>
        <w:contextualSpacing/>
        <w:rPr/>
      </w:pPr>
      <w:r>
        <w:rPr>
          <w:b/>
          <w:color w:val="000000"/>
          <w:sz w:val="28"/>
          <w:szCs w:val="28"/>
        </w:rPr>
        <w:t>課程內涵</w:t>
      </w:r>
      <w:r>
        <w:rPr/>
        <w:t>：</w:t>
      </w:r>
    </w:p>
    <w:tbl>
      <w:tblPr>
        <w:tblW w:w="1576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13100"/>
      </w:tblGrid>
      <w:tr>
        <w:trPr>
          <w:trHeight w:val="10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心素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總綱或領綱）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1</w:t>
            </w:r>
            <w:r>
              <w:rPr>
                <w:color w:val="000000"/>
                <w:sz w:val="28"/>
                <w:szCs w:val="28"/>
              </w:rPr>
              <w:t>身心素質與自我精進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2</w:t>
            </w:r>
            <w:r>
              <w:rPr>
                <w:color w:val="000000"/>
                <w:sz w:val="28"/>
                <w:szCs w:val="28"/>
              </w:rPr>
              <w:t>系統思考與解決問題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3</w:t>
            </w:r>
            <w:r>
              <w:rPr>
                <w:color w:val="000000"/>
                <w:sz w:val="28"/>
                <w:szCs w:val="28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B1</w:t>
            </w:r>
            <w:r>
              <w:rPr>
                <w:color w:val="000000"/>
                <w:sz w:val="28"/>
                <w:szCs w:val="28"/>
              </w:rPr>
              <w:t>符號運用與溝通表達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2</w:t>
            </w:r>
            <w:r>
              <w:rPr>
                <w:color w:val="000000"/>
                <w:sz w:val="28"/>
                <w:szCs w:val="28"/>
              </w:rPr>
              <w:t>科技資訊與媒體素養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3</w:t>
            </w:r>
            <w:r>
              <w:rPr>
                <w:color w:val="000000"/>
                <w:sz w:val="28"/>
                <w:szCs w:val="28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1</w:t>
            </w:r>
            <w:r>
              <w:rPr>
                <w:color w:val="000000"/>
                <w:sz w:val="28"/>
                <w:szCs w:val="28"/>
              </w:rPr>
              <w:t>道德實踐與公民意識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>人際關係與團隊合作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3</w:t>
            </w:r>
            <w:r>
              <w:rPr>
                <w:color w:val="000000"/>
                <w:sz w:val="28"/>
                <w:szCs w:val="28"/>
              </w:rPr>
              <w:t>多元文化與國際理解</w:t>
            </w:r>
          </w:p>
        </w:tc>
      </w:tr>
      <w:tr>
        <w:trPr>
          <w:trHeight w:val="10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了解並欣賞科技在藝術創作上的應用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正確認識向量繪圖的技巧，從設計到利用繪圖軟體組合美化的能力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培養以資訊技能作為擴展學習與溝通研究工具的習慣，並學會如何將資訊融入課程學習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利用</w:t>
            </w:r>
            <w:r>
              <w:rPr>
                <w:sz w:val="28"/>
                <w:szCs w:val="28"/>
              </w:rPr>
              <w:t>Inkscape</w:t>
            </w:r>
            <w:r>
              <w:rPr>
                <w:sz w:val="28"/>
                <w:szCs w:val="28"/>
              </w:rPr>
              <w:t>繪圖的技能，進行美工的設計、繪圖的編修與生活化的應用能力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學會操作</w:t>
            </w:r>
            <w:r>
              <w:rPr>
                <w:sz w:val="28"/>
                <w:szCs w:val="28"/>
              </w:rPr>
              <w:t>PhotoScape</w:t>
            </w:r>
            <w:r>
              <w:rPr>
                <w:sz w:val="28"/>
                <w:szCs w:val="28"/>
              </w:rPr>
              <w:t>將圖片轉成動畫</w:t>
            </w:r>
            <w:r>
              <w:rPr>
                <w:sz w:val="28"/>
                <w:szCs w:val="28"/>
              </w:rPr>
              <w:t>GIF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操作</w:t>
            </w:r>
            <w:r>
              <w:rPr>
                <w:sz w:val="28"/>
                <w:szCs w:val="28"/>
              </w:rPr>
              <w:t>Tinkercad</w:t>
            </w:r>
            <w:r>
              <w:rPr>
                <w:sz w:val="28"/>
                <w:szCs w:val="28"/>
              </w:rPr>
              <w:t>製作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模型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自由（免費）軟體，能使用</w:t>
            </w:r>
            <w:r>
              <w:rPr>
                <w:sz w:val="28"/>
                <w:szCs w:val="28"/>
              </w:rPr>
              <w:t>Inkscape</w:t>
            </w:r>
            <w:r>
              <w:rPr>
                <w:sz w:val="28"/>
                <w:szCs w:val="28"/>
              </w:rPr>
              <w:t>取代付費軟體進行影像處理。</w:t>
            </w:r>
          </w:p>
        </w:tc>
      </w:tr>
    </w:tbl>
    <w:p>
      <w:pPr>
        <w:pStyle w:val="Normal"/>
        <w:spacing w:lineRule="atLeast" w:line="240" w:before="36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40" w:before="360" w:after="0"/>
        <w:contextualSpacing/>
        <w:rPr>
          <w:sz w:val="28"/>
          <w:u w:val="single"/>
        </w:rPr>
      </w:pPr>
      <w:r>
        <w:rPr>
          <w:b/>
          <w:sz w:val="28"/>
          <w:szCs w:val="28"/>
        </w:rPr>
        <w:t>課程架構圖：</w:t>
      </w:r>
    </w:p>
    <w:p>
      <w:pPr>
        <w:pStyle w:val="Normal"/>
        <w:snapToGrid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5110</wp:posOffset>
                </wp:positionV>
                <wp:extent cx="9984105" cy="663448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4240" cy="6634440"/>
                          <a:chOff x="0" y="0"/>
                          <a:chExt cx="9984240" cy="663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84240" cy="66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2225160"/>
                            <a:ext cx="950760" cy="18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nkscape + Tinkercad 繪圖超簡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5069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課、趣味插畫創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73908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課、超萌小兔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31046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課、認識Inksca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37420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課、我的個人標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03560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六課、校園生活寫真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8387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七課、小熊做體操-GIF動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21552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五課、我的昆蟲圖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47480" y="28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178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265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349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431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511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511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432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392616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珍藏我們的校園生活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製作膠捲形狀底圖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製作造型相框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倒影與浮凸效果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光暈效果與文字位移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波浪文字標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483876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圖片變成動畫更厲害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PhotoScape動畫製作介面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用Inkscape設計動作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製作GIF動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321552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臺灣的美麗生物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查找照片與編排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製作說話泡泡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3775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用圖樣做底圖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製作標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349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237420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獨一無二的個人公仔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匯入身體組合成公仔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大頭照去背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變成個人標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265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150696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來創作趣味插畫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匯入背景圖與胡蘿蔔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平面兔兔變立體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匯出成點陣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178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739080"/>
                            <a:ext cx="51764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來畫可愛的卡通圖案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繪製兔兔頭部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繪製手、腳與尾巴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自訂頁面大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繪製兔兔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  <w:tab w:val="left" w:pos="3261" w:leader="none"/>
                                  <w:tab w:val="left" w:pos="37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為什麼要學Inkscape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Inkscape介面介紹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用Inkscape可以做什麼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小試身手-填色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28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760" y="556128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八課、3D列印小吊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584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556128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超酷的3D列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平面星星變3D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製作3D名字與吊環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啓用與認識Tinkercad介面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製作微笑的星星(打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47480" y="58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9.3pt;width:786.15pt;height:522.4pt" coordorigin="23,386" coordsize="15723,10448">
                <v:rect id="shape_0" stroked="f" o:allowincell="f" style="position:absolute;left:23;top:387;width:15722;height:104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;top:3890;width:1496;height:2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nkscape + Tinkercad 繪圖超簡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2144;top:2759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課、趣味插畫創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1550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課、超萌小兔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386;width:488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課、認識Inksca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4125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四課、我的個人標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6741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六課、校園生活寫真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8006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七課、小熊做體操-GIF動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5450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五課、我的昆蟲圖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5;top:827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1991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3200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4566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5891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7182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8447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573;top:8448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573;top:7190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6569;width:8153;height:1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珍藏我們的校園生活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製作膠捲形狀底圖</w:t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製作造型相框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倒影與浮凸效果</w:t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光暈效果與文字位移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波浪文字標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73;top:8006;width:8153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圖片變成動畫更厲害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PhotoScape動畫製作介面</w:t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用Inkscape設計動作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製作GIF動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73;top:5450;width:8153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  <w:tab w:val="left" w:pos="552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臺灣的美麗生物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查找照片與編排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製作說話泡泡</w:t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3775" w:leader="none"/>
                            <w:tab w:val="left" w:pos="552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用圖樣做底圖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製作標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5892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4125;width:8153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獨一無二的個人公仔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匯入身體組合成公仔</w:t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大頭照去背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變成個人標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4567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2759;width:8153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來創作趣味插畫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匯入背景圖與胡蘿蔔</w:t>
                        </w:r>
                      </w:p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平面兔兔變立體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匯出成點陣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3201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1550;width:8151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552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來畫可愛的卡通圖案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繪製兔兔頭部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繪製手、腳與尾巴</w:t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552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自訂頁面大小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繪製兔兔身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1992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386;width:8153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3" w:leader="none"/>
                            <w:tab w:val="left" w:pos="3261" w:leader="none"/>
                            <w:tab w:val="left" w:pos="37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為什麼要學Inkscape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Inkscape介面介紹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2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用Inkscape可以做什麼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小試身手-填色練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828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144;top:9144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八課、3D列印小吊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9586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9144;width:8153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19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超酷的3D列印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平面星星變3D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製作3D名字與吊環</w:t>
                        </w:r>
                      </w:p>
                      <w:p>
                        <w:pPr>
                          <w:tabs>
                            <w:tab w:val="left" w:pos="3119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啓用與認識Tinkercad介面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製作微笑的星星(打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145;top:9585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40" w:before="360" w:after="0"/>
        <w:contextualSpacing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  <w:szCs w:val="28"/>
        </w:rPr>
        <w:t>素養導向教學規劃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4"/>
        <w:gridCol w:w="915"/>
        <w:gridCol w:w="1137"/>
        <w:gridCol w:w="1144"/>
        <w:gridCol w:w="1127"/>
        <w:gridCol w:w="1363"/>
        <w:gridCol w:w="2796"/>
        <w:gridCol w:w="417"/>
        <w:gridCol w:w="1960"/>
        <w:gridCol w:w="2098"/>
        <w:gridCol w:w="905"/>
        <w:gridCol w:w="1128"/>
      </w:tblGrid>
      <w:tr>
        <w:trPr>
          <w:trHeight w:val="3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~2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一、</w:t>
            </w:r>
            <w:r>
              <w:rPr>
                <w:szCs w:val="20"/>
              </w:rPr>
              <w:t>認識</w:t>
            </w:r>
            <w:r>
              <w:rPr>
                <w:szCs w:val="20"/>
              </w:rPr>
              <w:t>Inksca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FF0000"/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 xml:space="preserve">p-III-1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t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資訊科技解決生活中簡單的問題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</w:t>
            </w:r>
            <w:r>
              <w:rPr>
                <w:szCs w:val="20"/>
              </w:rPr>
              <w:t>Inkscape</w:t>
            </w:r>
            <w:r>
              <w:rPr>
                <w:szCs w:val="20"/>
              </w:rPr>
              <w:t>的應用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點陣圖與向量圖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向量圖與點陣圖的差異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讓學生瞭解</w:t>
            </w:r>
            <w:r>
              <w:rPr>
                <w:szCs w:val="20"/>
              </w:rPr>
              <w:t>Inkscape</w:t>
            </w:r>
            <w:r>
              <w:rPr>
                <w:szCs w:val="20"/>
              </w:rPr>
              <w:t>是什麼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讓學生了解</w:t>
            </w:r>
            <w:r>
              <w:rPr>
                <w:szCs w:val="20"/>
              </w:rPr>
              <w:t>Inkscape</w:t>
            </w:r>
            <w:r>
              <w:rPr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下載與安裝</w:t>
            </w:r>
            <w:r>
              <w:rPr>
                <w:szCs w:val="20"/>
              </w:rPr>
              <w:t>Inkscape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Inkscape</w:t>
            </w:r>
            <w:r>
              <w:rPr>
                <w:szCs w:val="20"/>
              </w:rPr>
              <w:t>介面介紹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填色練習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免費</w:t>
            </w:r>
            <w:r>
              <w:rPr>
                <w:szCs w:val="20"/>
              </w:rPr>
              <w:t>SVG</w:t>
            </w:r>
            <w:r>
              <w:rPr>
                <w:szCs w:val="20"/>
              </w:rPr>
              <w:t>圖庫網站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小石頭版─</w:t>
            </w:r>
            <w:r>
              <w:rPr>
                <w:szCs w:val="20"/>
              </w:rPr>
              <w:t xml:space="preserve">Inkscape+Tinkdercad </w:t>
            </w:r>
            <w:r>
              <w:rPr>
                <w:szCs w:val="20"/>
              </w:rPr>
              <w:t>繪圖超簡單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Cs w:val="20"/>
              </w:rPr>
            </w:pPr>
            <w:r>
              <w:rPr>
                <w:szCs w:val="20"/>
              </w:rPr>
              <w:t>【點陣圖與向量圖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Cs w:val="20"/>
              </w:rPr>
            </w:pPr>
            <w:r>
              <w:rPr>
                <w:szCs w:val="20"/>
              </w:rPr>
              <w:t>【填色遊戲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阿達兔、史奴比、哆啦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夢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szCs w:val="20"/>
              </w:rPr>
              <w:t xml:space="preserve">Inkscape </w:t>
            </w:r>
            <w:r>
              <w:rPr>
                <w:szCs w:val="20"/>
              </w:rPr>
              <w:t>介面介紹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向量圖的特色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使用進階練習圖庫的素材來練習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和構成要素，探索創作歷程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>~5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二、超萌小兔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 xml:space="preserve">p-III-1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繪製基本幾何圖形與填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繪製曲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基本繪圖功能：旋轉、圖層順序、再製、翻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描圖學畫圖的方法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將幾何圖案組合成卡通圖案的應用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自訂頁面大小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用橢圓形繪製兔兔的臉型與眼睛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用貝茲曲線繪製眨眨眼與嘴巴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旋轉圖案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安排圖層順序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再製圖案與翻轉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將物件轉成路徑與編輯形狀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汲取顏色，繼續繪製手、腳與尾巴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描圖學繪圖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點陣圖轉向量的方法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小石頭版─</w:t>
            </w:r>
            <w:r>
              <w:rPr>
                <w:szCs w:val="20"/>
              </w:rPr>
              <w:t xml:space="preserve">Inkscape+Tinkdercad </w:t>
            </w:r>
            <w:r>
              <w:rPr>
                <w:szCs w:val="20"/>
              </w:rPr>
              <w:t>繪圖超簡單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圖層概念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【圖層大風吹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口頭問答：能說出如何繪製曲線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發揮創造力與想像力，繪製向量圖案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和構成要素，探索創作歷程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6~8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三、趣味插畫創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 xml:space="preserve">p-III-1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知道平面與立體感的差異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漸層填色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匯入與匯出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立體感圖案的繪製方法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放射漸層與線性漸層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移除邊框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群組圖案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匯入背景圖與圖案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匯出點陣圖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小石頭版─</w:t>
            </w:r>
            <w:r>
              <w:rPr>
                <w:szCs w:val="20"/>
              </w:rPr>
              <w:t xml:space="preserve">Inkscape+Tinkdercad </w:t>
            </w:r>
            <w:r>
              <w:rPr>
                <w:szCs w:val="20"/>
              </w:rPr>
              <w:t>繪圖超簡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立體圖案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【物件群組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立體圖案的特色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將前一課繪製的卡通圖案用漸層修改為立體感圖案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和構成要素，探索創作歷程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9~10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四、我的個人標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 xml:space="preserve">p-III-1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如何剪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手繪形狀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圖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使用濾鏡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個人公仔與應用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去背的概念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徒手繪製剪裁範圍，將大頭照去背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繪製圓角星星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使用複合形狀剪裁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套用濾鏡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知道解散向量圖案後可調整圖案、設計不同的公仔動作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小石頭版─</w:t>
            </w:r>
            <w:r>
              <w:rPr>
                <w:szCs w:val="20"/>
              </w:rPr>
              <w:t xml:space="preserve">Inkscape+Tinkdercad </w:t>
            </w:r>
            <w:r>
              <w:rPr>
                <w:szCs w:val="20"/>
              </w:rPr>
              <w:t>繪圖超簡單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去背圖片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【影像合成的概念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剪裁的步驟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使用進階練習圖庫的素材來練習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和構成要素，探索創作歷程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s-III-5 </w:t>
            </w:r>
            <w:r>
              <w:rPr>
                <w:szCs w:val="20"/>
              </w:rPr>
              <w:t>以簡單推理，理解幾何形體的性質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1~12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五、我的昆蟲圖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 xml:space="preserve">p-III-1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了解並遵守資訊倫理與使用資訊科技的相關規範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H-III-3 </w:t>
            </w:r>
            <w:r>
              <w:rPr>
                <w:szCs w:val="20"/>
              </w:rPr>
              <w:t>資訊安全基本概念及相關議題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如何製作圖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到網路找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輸入文字與設定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製作昆蟲圖卡介紹臺灣的美麗生物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臺灣鳳蝶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用圖樣做底圖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將圖案轉成圖樣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繪製漸層底圖與套用圖樣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調整圖樣大小、位置與透明度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到維基百科找照片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創用</w:t>
            </w:r>
            <w:r>
              <w:rPr>
                <w:szCs w:val="20"/>
              </w:rPr>
              <w:t>CC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匯入照片與製作陰影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製作文字標題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用白框、陰影與多彩效果美化文字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路徑平滑化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虛線邊框設計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用</w:t>
            </w:r>
            <w:r>
              <w:rPr>
                <w:szCs w:val="20"/>
              </w:rPr>
              <w:t>Google</w:t>
            </w:r>
            <w:r>
              <w:rPr>
                <w:szCs w:val="20"/>
              </w:rPr>
              <w:t>翻譯查找英文單字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不同卡片的設計，如：識字卡、問候卡、加油卡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翻頁式卡片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小石頭版─</w:t>
            </w:r>
            <w:r>
              <w:rPr>
                <w:szCs w:val="20"/>
              </w:rPr>
              <w:t xml:space="preserve">Inkscape+Tinkdercad </w:t>
            </w:r>
            <w:r>
              <w:rPr>
                <w:szCs w:val="20"/>
              </w:rPr>
              <w:t>繪圖超簡單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szCs w:val="20"/>
              </w:rPr>
              <w:t>wiki</w:t>
            </w:r>
            <w:r>
              <w:rPr>
                <w:szCs w:val="20"/>
              </w:rPr>
              <w:t>的特點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創用</w:t>
            </w:r>
            <w:r>
              <w:rPr>
                <w:szCs w:val="20"/>
              </w:rPr>
              <w:t>CC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【什麼是網路翻譯字典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圖卡設計的要點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使用進階練習圖庫的素材來練習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c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分析與判讀各類資源，規劃策略以解決日常生活的問題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國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5-I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熟習適合學習階段的摘要策略，擷取大意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3</w:t>
            </w:r>
            <w:r>
              <w:rPr>
                <w:b/>
                <w:szCs w:val="20"/>
              </w:rPr>
              <w:t>~15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六、校園生活寫真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a-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 xml:space="preserve">p-III-1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路徑相加與減去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遮罩的運用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製作路徑文字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造型相框設計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水平與垂直平均分佈圖案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路徑相加與減去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多點漸層效果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剪裁照片與製作光暈效果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文字位移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繪製膠捲形狀底圖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遮罩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使用遮罩做倒影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設計浮凸效果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製作波浪文字標題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小石頭版─</w:t>
            </w:r>
            <w:r>
              <w:rPr>
                <w:szCs w:val="20"/>
              </w:rPr>
              <w:t xml:space="preserve">Inkscape+Tinkdercad </w:t>
            </w:r>
            <w:r>
              <w:rPr>
                <w:szCs w:val="20"/>
              </w:rPr>
              <w:t>繪圖超簡單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圖片等距分佈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【什麼是遮罩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如何讓圖案均勻排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使用進階練習圖庫的素材來練習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和構成要素，探索創作歷程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6~18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七、小熊做體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 xml:space="preserve">p-III-1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知道動畫的原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設計動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製作動畫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</w:t>
            </w:r>
            <w:r>
              <w:rPr>
                <w:szCs w:val="20"/>
              </w:rPr>
              <w:t>Phot</w:t>
            </w:r>
            <w:r>
              <w:rPr>
                <w:szCs w:val="20"/>
              </w:rPr>
              <w:t>oScape</w:t>
            </w:r>
            <w:r>
              <w:rPr>
                <w:szCs w:val="20"/>
              </w:rPr>
              <w:t>將圖案輪播製作動畫的功能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視覺暫留現象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用</w:t>
            </w:r>
            <w:r>
              <w:rPr>
                <w:szCs w:val="20"/>
              </w:rPr>
              <w:t>Inkscape</w:t>
            </w:r>
            <w:r>
              <w:rPr>
                <w:szCs w:val="20"/>
              </w:rPr>
              <w:t>設計動作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改變旋轉中心點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使用繪製書法或畫筆筆觸工具手繪圖案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下載與安裝</w:t>
            </w:r>
            <w:r>
              <w:rPr>
                <w:szCs w:val="20"/>
              </w:rPr>
              <w:t>PhotoScape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將圖卡匯入</w:t>
            </w:r>
            <w:r>
              <w:rPr>
                <w:szCs w:val="20"/>
              </w:rPr>
              <w:t>PhotoScape</w:t>
            </w:r>
            <w:r>
              <w:rPr>
                <w:szCs w:val="20"/>
              </w:rPr>
              <w:t>，設定影格時間，匯出</w:t>
            </w:r>
            <w:r>
              <w:rPr>
                <w:szCs w:val="20"/>
              </w:rPr>
              <w:t>GIF</w:t>
            </w:r>
            <w:r>
              <w:rPr>
                <w:szCs w:val="20"/>
              </w:rPr>
              <w:t>動畫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小石頭版─</w:t>
            </w:r>
            <w:r>
              <w:rPr>
                <w:szCs w:val="20"/>
              </w:rPr>
              <w:t xml:space="preserve">Inkscape+Tinkdercad </w:t>
            </w:r>
            <w:r>
              <w:rPr>
                <w:szCs w:val="20"/>
              </w:rPr>
              <w:t>繪圖超簡單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視覺暫留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【認識</w:t>
            </w:r>
            <w:r>
              <w:rPr>
                <w:szCs w:val="20"/>
              </w:rPr>
              <w:t>GIF</w:t>
            </w:r>
            <w:r>
              <w:rPr>
                <w:szCs w:val="20"/>
              </w:rPr>
              <w:t>圖檔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動畫的原理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：將前一課的寫真圖片製作成動態相簿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為自己繪製的圖案設計動作、匯出動畫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2d-III-1 </w:t>
            </w:r>
            <w:r>
              <w:rPr>
                <w:szCs w:val="20"/>
              </w:rPr>
              <w:t>分享運動欣賞與創作的美感體驗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9~</w:t>
            </w:r>
            <w:r>
              <w:rPr>
                <w:b/>
                <w:szCs w:val="20"/>
              </w:rPr>
              <w:t>20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八、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列印小吊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b/>
                <w:color w:val="FF0000"/>
                <w:szCs w:val="20"/>
              </w:rPr>
              <w:t>資</w:t>
            </w:r>
            <w:r>
              <w:rPr>
                <w:rFonts w:cs="新細明體;PMingLiU"/>
                <w:b/>
                <w:color w:val="FF0000"/>
                <w:szCs w:val="20"/>
              </w:rPr>
              <w:t xml:space="preserve">p-III-1 </w:t>
            </w:r>
            <w:r>
              <w:rPr>
                <w:rFonts w:cs="新細明體;PMingLiU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t-II-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能認識常見的資訊系統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雲端服務或工具的使用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列印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製作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模型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列印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使用</w:t>
            </w:r>
            <w:r>
              <w:rPr>
                <w:szCs w:val="20"/>
              </w:rPr>
              <w:t>Tinkercad</w:t>
            </w:r>
            <w:r>
              <w:rPr>
                <w:szCs w:val="20"/>
              </w:rPr>
              <w:t>線上編輯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下載與安裝離線版</w:t>
            </w:r>
            <w:r>
              <w:rPr>
                <w:szCs w:val="20"/>
              </w:rPr>
              <w:t>Tinkercad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匯入</w:t>
            </w:r>
            <w:r>
              <w:rPr>
                <w:szCs w:val="20"/>
              </w:rPr>
              <w:t>SVG</w:t>
            </w:r>
            <w:r>
              <w:rPr>
                <w:szCs w:val="20"/>
              </w:rPr>
              <w:t>圖案到</w:t>
            </w:r>
            <w:r>
              <w:rPr>
                <w:szCs w:val="20"/>
              </w:rPr>
              <w:t>Tinkercad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設定長、寬、高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在圖案上打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切換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視角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製作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名字與吊環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將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模型群組，讓圖案合併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匯出成</w:t>
            </w:r>
            <w:r>
              <w:rPr>
                <w:szCs w:val="20"/>
              </w:rPr>
              <w:t>STL</w:t>
            </w:r>
            <w:r>
              <w:rPr>
                <w:szCs w:val="20"/>
              </w:rPr>
              <w:t>格式檔案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吊飾的應用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小石頭版─</w:t>
            </w:r>
            <w:r>
              <w:rPr>
                <w:szCs w:val="20"/>
              </w:rPr>
              <w:t xml:space="preserve">Inkscape+Tinkdercad </w:t>
            </w:r>
            <w:r>
              <w:rPr>
                <w:szCs w:val="20"/>
              </w:rPr>
              <w:t>繪圖超簡單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與平面圖形的差別。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使用進階練習圖庫的素材來練習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設計思考，進行創意發想和實作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s-III-3 </w:t>
            </w:r>
            <w:r>
              <w:rPr>
                <w:szCs w:val="20"/>
              </w:rPr>
              <w:t>從操作活動，理解空間中面與面的關係與簡單立體形體的性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編號_書名_素養導向_臺北市-以課為單位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2:00Z</dcterms:created>
  <dc:creator>eduweb_w7</dc:creator>
  <dc:description/>
  <cp:keywords/>
  <dc:language>en-US</dc:language>
  <cp:lastModifiedBy>eduweb_w7</cp:lastModifiedBy>
  <dcterms:modified xsi:type="dcterms:W3CDTF">2021-02-26T06:57:00Z</dcterms:modified>
  <cp:revision>7</cp:revision>
  <dc:subject/>
  <dc:title>資訊教學計畫</dc:title>
</cp:coreProperties>
</file>