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新北市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>　資訊教育　</w:t>
      </w:r>
      <w:r>
        <w:rPr>
          <w:rFonts w:ascii="標楷體" w:hAnsi="標楷體" w:cs="標楷體" w:eastAsia="標楷體"/>
          <w:sz w:val="28"/>
        </w:rPr>
        <w:t>領域課程計畫　　設計者：</w:t>
      </w:r>
      <w:r>
        <w:rPr>
          <w:rFonts w:ascii="標楷體" w:hAnsi="標楷體" w:cs="標楷體" w:eastAsia="標楷體"/>
          <w:sz w:val="28"/>
          <w:u w:val="single"/>
        </w:rPr>
        <w:t>　　　</w:t>
      </w:r>
    </w:p>
    <w:p>
      <w:pPr>
        <w:pStyle w:val="Normal"/>
        <w:numPr>
          <w:ilvl w:val="0"/>
          <w:numId w:val="8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8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8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讓學生認識</w:t>
      </w:r>
      <w:r>
        <w:rPr>
          <w:rFonts w:eastAsia="標楷體"/>
        </w:rPr>
        <w:t>micro:bit</w:t>
      </w:r>
      <w:r>
        <w:rPr>
          <w:rFonts w:eastAsia="標楷體"/>
        </w:rPr>
        <w:t>開發板，以生活中的應用為例，啟發學生學習的興趣，</w:t>
      </w:r>
      <w:r>
        <w:rPr>
          <w:rFonts w:eastAsia="標楷體"/>
          <w:szCs w:val="28"/>
        </w:rPr>
        <w:t>運用資訊科技融入資訊教育課程的基本核心。</w:t>
      </w:r>
    </w:p>
    <w:p>
      <w:pPr>
        <w:pStyle w:val="Normal"/>
        <w:numPr>
          <w:ilvl w:val="1"/>
          <w:numId w:val="8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落實資訊教學的生活化，培養學生運用學習資源有效立自我激勵學習的動機。</w:t>
      </w:r>
    </w:p>
    <w:p>
      <w:pPr>
        <w:pStyle w:val="Normal"/>
        <w:numPr>
          <w:ilvl w:val="1"/>
          <w:numId w:val="8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倡導學生利用資訊科技的能力，來增強資個人訊融入教學的先備條件。</w:t>
      </w:r>
    </w:p>
    <w:p>
      <w:pPr>
        <w:pStyle w:val="Normal"/>
        <w:numPr>
          <w:ilvl w:val="1"/>
          <w:numId w:val="8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</w:rPr>
        <w:t>提升資訊教育學習的品質，重視學習上的互動，達成</w:t>
      </w:r>
      <w:r>
        <w:rPr>
          <w:rFonts w:eastAsia="標楷體"/>
        </w:rPr>
        <w:t>e</w:t>
      </w:r>
      <w:r>
        <w:rPr>
          <w:rFonts w:eastAsia="標楷體"/>
        </w:rPr>
        <w:t>化學習的目標。</w:t>
      </w:r>
    </w:p>
    <w:p>
      <w:pPr>
        <w:pStyle w:val="Normal"/>
        <w:numPr>
          <w:ilvl w:val="0"/>
          <w:numId w:val="8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527050</wp:posOffset>
                </wp:positionV>
                <wp:extent cx="9678035" cy="34302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880" cy="3430440"/>
                          <a:chOff x="0" y="0"/>
                          <a:chExt cx="9677880" cy="343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7880" cy="343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1370160"/>
                            <a:ext cx="131256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icro: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創客初體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915120"/>
                            <a:ext cx="227880" cy="159876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23400 h 906480"/>
                              <a:gd name="textAreaBottom" fmla="*/ 88308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040" y="779760"/>
                            <a:ext cx="1144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micro:bi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2399760"/>
                            <a:ext cx="1144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344160"/>
                            <a:ext cx="227880" cy="125532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8360 h 711720"/>
                              <a:gd name="textAreaBottom" fmla="*/ 693360 h 71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89440"/>
                            <a:ext cx="15987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微型電腦開發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00320"/>
                            <a:ext cx="15987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技與真實世界互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2133000"/>
                            <a:ext cx="227880" cy="8002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9800" y="2786400"/>
                            <a:ext cx="18003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、幸運數字傳給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2019240"/>
                            <a:ext cx="17139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習開發板程式設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852840"/>
                            <a:ext cx="341640" cy="226800"/>
                          </a:xfrm>
                          <a:prstGeom prst="rightArrow">
                            <a:avLst>
                              <a:gd name="adj1" fmla="val 50000"/>
                              <a:gd name="adj2" fmla="val 376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9800" y="504720"/>
                            <a:ext cx="18003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真情告示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1875240"/>
                            <a:ext cx="180036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多功能計數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45000"/>
                            <a:ext cx="18003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micro:bit初體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963360"/>
                            <a:ext cx="18003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抽籤猜拳擲骰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1415880"/>
                            <a:ext cx="18003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電子羅盤與平衡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2327400"/>
                            <a:ext cx="18003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溫度計與光感測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5280" y="154800"/>
                            <a:ext cx="230040" cy="2778120"/>
                          </a:xfrm>
                          <a:custGeom>
                            <a:avLst/>
                            <a:gdLst>
                              <a:gd name="textAreaLeft" fmla="*/ 83160 w 130320"/>
                              <a:gd name="textAreaRight" fmla="*/ 130680 w 130320"/>
                              <a:gd name="textAreaTop" fmla="*/ 41040 h 1575000"/>
                              <a:gd name="textAreaBottom" fmla="*/ 1533960 h 157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4830"/>
                                </a:lnTo>
                                <a:cubicBezTo>
                                  <a:pt x="10800" y="5730"/>
                                  <a:pt x="5400" y="6630"/>
                                  <a:pt x="0" y="6630"/>
                                </a:cubicBezTo>
                                <a:cubicBezTo>
                                  <a:pt x="5400" y="6630"/>
                                  <a:pt x="10800" y="7530"/>
                                  <a:pt x="10800" y="843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806400"/>
                            <a:ext cx="15987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設計程式實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2475720"/>
                            <a:ext cx="17139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習運算思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932920"/>
                            <a:ext cx="200664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會簡單的電子元件應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41.5pt;width:762.05pt;height:270.1pt" coordorigin="233,830" coordsize="15241,5402">
                <v:rect id="shape_0" stroked="f" o:allowincell="f" style="position:absolute;left:233;top:830;width:15240;height:540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;top:2988;width:2066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icro:b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創客初體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2570;top:2271;width:358;height:251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019;top:2058;width:1802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micro:bi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019;top:4609;width:1802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4910;top:1372;width:358;height:1976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51;top:1286;width:2517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微型電腦開發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51;top:2878;width:2517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科技與真實世界互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4910;top:4189;width:358;height:125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0;top:5218;width:2834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七、幸運數字傳給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50;top:4010;width:269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習開發板程式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white" stroked="t" o:allowincell="f" style="position:absolute;left:8151;top:2173;width:537;height:356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760;top:1625;width:2834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真情告示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0;top:3783;width:2834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五、多功能計數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0;top:901;width:2834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micro:bit初體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0;top:2347;width:2834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抽籤猜拳擲骰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0;top:3060;width:2834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、電子羅盤與平衡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0;top:4495;width:2834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六、溫度計與光感測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076;top:1074;width:361;height:437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51;top:2100;width:2517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設計程式實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50;top:4729;width:269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習運算思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51;top:5449;width:3159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會簡單的電子元件應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8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讓學生認識</w:t>
      </w:r>
      <w:r>
        <w:rPr>
          <w:rFonts w:eastAsia="標楷體"/>
        </w:rPr>
        <w:t>micro:bit</w:t>
      </w:r>
      <w:r>
        <w:rPr>
          <w:rFonts w:eastAsia="標楷體"/>
        </w:rPr>
        <w:t>開發板，能使用基本的感測功能，學習使用電腦科技與真實世界互動。</w:t>
      </w:r>
    </w:p>
    <w:p>
      <w:pPr>
        <w:pStyle w:val="Normal"/>
        <w:numPr>
          <w:ilvl w:val="1"/>
          <w:numId w:val="8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使用</w:t>
      </w:r>
      <w:r>
        <w:rPr>
          <w:rFonts w:eastAsia="標楷體"/>
        </w:rPr>
        <w:t>micro:bit</w:t>
      </w:r>
      <w:r>
        <w:rPr>
          <w:rFonts w:eastAsia="標楷體"/>
        </w:rPr>
        <w:t>開發板，模擬日常生活中，各種科技產品的運作方式，瞭解科技如何解決生活中的問題。</w:t>
      </w:r>
    </w:p>
    <w:p>
      <w:pPr>
        <w:pStyle w:val="Normal"/>
        <w:numPr>
          <w:ilvl w:val="1"/>
          <w:numId w:val="8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藉由練習程式設計，運用運算思維描述與思考解決問題的方法。</w:t>
      </w:r>
    </w:p>
    <w:p>
      <w:pPr>
        <w:pStyle w:val="Normal"/>
        <w:numPr>
          <w:ilvl w:val="1"/>
          <w:numId w:val="8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熟悉</w:t>
      </w:r>
      <w:r>
        <w:rPr>
          <w:rFonts w:eastAsia="標楷體"/>
        </w:rPr>
        <w:t>MakeCode for micro:bit</w:t>
      </w:r>
      <w:r>
        <w:rPr>
          <w:rFonts w:eastAsia="標楷體"/>
        </w:rPr>
        <w:t>免費線上編輯器的使用，能編輯程式並在開發板上運行。</w:t>
      </w:r>
    </w:p>
    <w:p>
      <w:pPr>
        <w:pStyle w:val="Normal"/>
        <w:numPr>
          <w:ilvl w:val="0"/>
          <w:numId w:val="8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638"/>
        <w:gridCol w:w="4193"/>
        <w:gridCol w:w="6069"/>
        <w:gridCol w:w="562"/>
        <w:gridCol w:w="2255"/>
        <w:gridCol w:w="1249"/>
        <w:gridCol w:w="456"/>
      </w:tblGrid>
      <w:tr>
        <w:trPr>
          <w:trHeight w:val="3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學期程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領域及議題</w:t>
            </w:r>
            <w:r>
              <w:rPr>
                <w:bCs/>
                <w:sz w:val="20"/>
                <w:szCs w:val="20"/>
              </w:rPr>
              <w:t>能力指標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活動內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使用教材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評量方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期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24" w:hanging="0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0" w:right="24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主題一、</w:t>
            </w:r>
            <w:r>
              <w:rPr>
                <w:rFonts w:eastAsia="標楷體" w:cs="Arial"/>
                <w:sz w:val="20"/>
                <w:szCs w:val="20"/>
              </w:rPr>
              <w:t>micro:bit</w:t>
            </w:r>
            <w:r>
              <w:rPr>
                <w:rFonts w:cs="Arial" w:eastAsia="標楷體"/>
                <w:sz w:val="20"/>
                <w:szCs w:val="20"/>
              </w:rPr>
              <w:t>初體驗（一）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/>
                <w:sz w:val="20"/>
                <w:szCs w:val="20"/>
              </w:rPr>
              <w:t>micro:bit</w:t>
            </w:r>
            <w:r>
              <w:rPr>
                <w:rFonts w:cs="Arial" w:eastAsia="標楷體"/>
                <w:sz w:val="20"/>
                <w:szCs w:val="20"/>
              </w:rPr>
              <w:t>電路板的用途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學會操作程式編輯軟體：</w:t>
            </w:r>
            <w:r>
              <w:rPr>
                <w:rFonts w:eastAsia="標楷體" w:cs="Arial"/>
                <w:sz w:val="20"/>
                <w:szCs w:val="20"/>
              </w:rPr>
              <w:t>MakeCode for micro:bit</w:t>
            </w:r>
            <w:r>
              <w:rPr>
                <w:rFonts w:cs="Arial" w:eastAsia="標楷體"/>
                <w:sz w:val="20"/>
                <w:szCs w:val="20"/>
              </w:rPr>
              <w:t>網站與桌面版</w:t>
            </w:r>
            <w:r>
              <w:rPr>
                <w:rFonts w:eastAsia="標楷體" w:cs="Arial"/>
                <w:sz w:val="20"/>
                <w:szCs w:val="20"/>
              </w:rPr>
              <w:t>APP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試身手玩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專案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輯啟動時顯示笑臉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一、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初體驗（二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試身手玩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心跳的效果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持續時間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檔案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編輯器中的模擬器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將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電路板連接到電腦，載入與執行程式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：</w:t>
            </w:r>
            <w:r>
              <w:rPr>
                <w:rFonts w:eastAsia="標楷體"/>
                <w:sz w:val="20"/>
                <w:szCs w:val="20"/>
              </w:rPr>
              <w:t>01-</w:t>
            </w:r>
            <w:r>
              <w:rPr>
                <w:rFonts w:eastAsia="標楷體"/>
                <w:sz w:val="20"/>
                <w:szCs w:val="20"/>
              </w:rPr>
              <w:t>心兒蹦蹦跳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跳霹靂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、真情告示板（一）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鈕就倒數：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鈕顯示數字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倒數的數字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數字的持續時間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倒數完，讓數字消失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、真情告示板（二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鈕就出現跑馬燈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 </w:t>
            </w:r>
            <w:r>
              <w:rPr>
                <w:rFonts w:eastAsia="標楷體"/>
                <w:sz w:val="20"/>
                <w:szCs w:val="20"/>
              </w:rPr>
              <w:t>鈕先顯示英文字母【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顯示文字指令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+B </w:t>
            </w:r>
            <w:r>
              <w:rPr>
                <w:rFonts w:eastAsia="標楷體"/>
                <w:sz w:val="20"/>
                <w:szCs w:val="20"/>
              </w:rPr>
              <w:t>鈕放煙火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+B </w:t>
            </w:r>
            <w:r>
              <w:rPr>
                <w:rFonts w:eastAsia="標楷體"/>
                <w:sz w:val="20"/>
                <w:szCs w:val="20"/>
              </w:rPr>
              <w:t>鈕重複執行某動作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複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次煙火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：</w:t>
            </w: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倒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秒秀真情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 w:cs="Segoe UI Symbol" w:ascii="Segoe UI Symbol" w:hAnsi="Segoe UI Symbol"/>
                <w:sz w:val="20"/>
                <w:szCs w:val="20"/>
              </w:rPr>
              <w:t>❤</w:t>
            </w:r>
            <w:r>
              <w:rPr>
                <w:rFonts w:eastAsia="標楷體" w:cs="Segoe UI Symbol" w:ascii="Segoe UI Symbol" w:hAnsi="Segoe UI Symbol"/>
                <w:sz w:val="20"/>
                <w:szCs w:val="20"/>
              </w:rPr>
              <w:t>U</w:t>
            </w:r>
            <w:r>
              <w:rPr>
                <w:rFonts w:eastAsia="標楷體"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rFonts w:eastAsia="標楷體" w:cs="Segoe UI Symbol" w:ascii="Segoe UI Symbol" w:hAnsi="Segoe UI Symbol"/>
                <w:sz w:val="20"/>
                <w:szCs w:val="20"/>
              </w:rPr>
              <w:t>TEACH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數學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數學與其他領域之間有所連結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、抽籤猜拳擲骰子（一）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位抽籤機：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 </w:t>
            </w:r>
            <w:r>
              <w:rPr>
                <w:rFonts w:eastAsia="標楷體"/>
                <w:sz w:val="20"/>
                <w:szCs w:val="20"/>
              </w:rPr>
              <w:t>鈕積木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選號】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亂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隨機取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~6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D </w:t>
            </w:r>
            <w:r>
              <w:rPr>
                <w:rFonts w:eastAsia="標楷體"/>
                <w:sz w:val="20"/>
                <w:szCs w:val="20"/>
              </w:rPr>
              <w:t>顯示亂數的數字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：</w:t>
            </w:r>
            <w:r>
              <w:rPr>
                <w:rFonts w:eastAsia="標楷體"/>
                <w:sz w:val="20"/>
                <w:szCs w:val="20"/>
              </w:rPr>
              <w:t>03-</w:t>
            </w:r>
            <w:r>
              <w:rPr>
                <w:rFonts w:eastAsia="標楷體"/>
                <w:sz w:val="20"/>
                <w:szCs w:val="20"/>
              </w:rPr>
              <w:t>抽籤猜拳擲骰子（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部分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數學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數學與其他領域之間有所連結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、抽籤猜拳擲骰子（二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猜拳機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換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 </w:t>
            </w:r>
            <w:r>
              <w:rPr>
                <w:rFonts w:eastAsia="標楷體"/>
                <w:sz w:val="20"/>
                <w:szCs w:val="20"/>
              </w:rPr>
              <w:t>鈕積木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猜拳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亂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隨機取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~3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邏輯】積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條件判斷與執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判斷式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：</w:t>
            </w:r>
            <w:r>
              <w:rPr>
                <w:rFonts w:eastAsia="標楷體"/>
                <w:sz w:val="20"/>
                <w:szCs w:val="20"/>
              </w:rPr>
              <w:t>03-</w:t>
            </w:r>
            <w:r>
              <w:rPr>
                <w:rFonts w:eastAsia="標楷體"/>
                <w:sz w:val="20"/>
                <w:szCs w:val="20"/>
              </w:rPr>
              <w:t>抽籤猜拳擲骰子（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部分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數學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數學與其他領域之間有所連結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、抽籤猜拳擲骰子（三）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搖一搖擲骰子：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當手勢晃動積木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骰子】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亂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隨機取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~6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邏輯】積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條件判斷與執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判斷式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：</w:t>
            </w:r>
            <w:r>
              <w:rPr>
                <w:rFonts w:eastAsia="標楷體"/>
                <w:sz w:val="20"/>
                <w:szCs w:val="20"/>
              </w:rPr>
              <w:t>03-</w:t>
            </w:r>
            <w:r>
              <w:rPr>
                <w:rFonts w:eastAsia="標楷體"/>
                <w:sz w:val="20"/>
                <w:szCs w:val="20"/>
              </w:rPr>
              <w:t>抽籤猜拳擲骰子（完成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男生女生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數學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數學與其他領域之間有所連結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四、電子羅盤與平衡板（一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的動作感測器中方位與磁力的用途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方位角度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羅盤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方向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方位感測值】積木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邏輯】積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條件判斷與執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偵測【東方】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4-</w:t>
            </w:r>
            <w:r>
              <w:rPr>
                <w:rFonts w:eastAsia="標楷體"/>
                <w:sz w:val="20"/>
                <w:szCs w:val="20"/>
              </w:rPr>
              <w:t>電子羅盤（東方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四、電子羅盤與平衡板（二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羅盤：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偵測【南方】、【西方】與【北方】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顯示與隱藏方位代號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:bit (</w:t>
            </w:r>
            <w:r>
              <w:rPr>
                <w:rFonts w:eastAsia="標楷體"/>
                <w:sz w:val="20"/>
                <w:szCs w:val="20"/>
              </w:rPr>
              <w:t>電子羅盤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4-</w:t>
            </w:r>
            <w:r>
              <w:rPr>
                <w:rFonts w:eastAsia="標楷體"/>
                <w:sz w:val="20"/>
                <w:szCs w:val="20"/>
              </w:rPr>
              <w:t>電子羅盤（完成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數學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數學與其他領域之間有所連結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四、電子羅盤與平衡板（三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動作感測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衡板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前後】與【左右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旋轉感測值】積木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偵測與顯示箭頭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:bit (</w:t>
            </w:r>
            <w:r>
              <w:rPr>
                <w:rFonts w:eastAsia="標楷體"/>
                <w:sz w:val="20"/>
                <w:szCs w:val="20"/>
              </w:rPr>
              <w:t>平衡板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4-</w:t>
            </w:r>
            <w:r>
              <w:rPr>
                <w:rFonts w:eastAsia="標楷體"/>
                <w:sz w:val="20"/>
                <w:szCs w:val="20"/>
              </w:rPr>
              <w:t>平衡板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修改電子羅盤，按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鈕才開始偵測方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數學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數學與其他領域之間有所連結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五、多功能計數器（一）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計數器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壓式計數器：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計次】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持續顯示變數【計次】的數值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字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與歸零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:bit (</w:t>
            </w:r>
            <w:r>
              <w:rPr>
                <w:rFonts w:eastAsia="標楷體"/>
                <w:sz w:val="20"/>
                <w:szCs w:val="20"/>
              </w:rPr>
              <w:t>手壓式計數器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5-</w:t>
            </w:r>
            <w:r>
              <w:rPr>
                <w:rFonts w:eastAsia="標楷體"/>
                <w:sz w:val="20"/>
                <w:szCs w:val="20"/>
              </w:rPr>
              <w:t>手壓式計數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五、多功能計數器（二）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動計數器：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計步】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持續顯示變數【計步】的數值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晃動時就開始計數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鈕，數字歸零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:bit (</w:t>
            </w:r>
            <w:r>
              <w:rPr>
                <w:rFonts w:eastAsia="標楷體"/>
                <w:sz w:val="20"/>
                <w:szCs w:val="20"/>
              </w:rPr>
              <w:t>晃動改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G </w:t>
            </w:r>
            <w:r>
              <w:rPr>
                <w:rFonts w:eastAsia="標楷體"/>
                <w:sz w:val="20"/>
                <w:szCs w:val="20"/>
              </w:rPr>
              <w:t>重力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5-</w:t>
            </w:r>
            <w:r>
              <w:rPr>
                <w:rFonts w:eastAsia="標楷體"/>
                <w:sz w:val="20"/>
                <w:szCs w:val="20"/>
              </w:rPr>
              <w:t>自動計數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數學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數學與其他領域之間有所連結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五、多功能計數器（三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時計數器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次數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持續顯示變數【次數】的數值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鈕功能一：次數歸零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鈕功能二：開始計時、開關計數、時間到音效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接蜂鳴器或耳機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始計時後，晃動就自動計數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:bit (</w:t>
            </w:r>
            <w:r>
              <w:rPr>
                <w:rFonts w:eastAsia="標楷體"/>
                <w:sz w:val="20"/>
                <w:szCs w:val="20"/>
              </w:rPr>
              <w:t>限時計數器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方位感測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5-</w:t>
            </w:r>
            <w:r>
              <w:rPr>
                <w:rFonts w:eastAsia="標楷體"/>
                <w:sz w:val="20"/>
                <w:szCs w:val="20"/>
              </w:rPr>
              <w:t>限時計數器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炸彈遊戲，一晃動就發出警報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數學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數學與其他領域之間有所連結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六、溫度計與光感測器（一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位溫度計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溫度】與啟動【溫度感測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顯示溫度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度顯示間隔時間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溫警報器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溫度超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5 </w:t>
            </w:r>
            <w:r>
              <w:rPr>
                <w:rFonts w:eastAsia="標楷體"/>
                <w:sz w:val="20"/>
                <w:szCs w:val="20"/>
              </w:rPr>
              <w:t>度就執行指定動作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顯示閃爍的警示燈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出警示音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模擬器玩玩看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6-</w:t>
            </w:r>
            <w:r>
              <w:rPr>
                <w:rFonts w:eastAsia="標楷體"/>
                <w:sz w:val="20"/>
                <w:szCs w:val="20"/>
              </w:rPr>
              <w:t>數位溫度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數學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數學與其他領域之間有所連結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六、溫度計與光感測器（二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感測器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亮度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啟動【光線感測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亮度低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0 </w:t>
            </w:r>
            <w:r>
              <w:rPr>
                <w:rFonts w:eastAsia="標楷體"/>
                <w:sz w:val="20"/>
                <w:szCs w:val="20"/>
              </w:rPr>
              <w:t>就警示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閃爍效果的另一寫法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模擬器玩玩看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6-</w:t>
            </w:r>
            <w:r>
              <w:rPr>
                <w:rFonts w:eastAsia="標楷體"/>
                <w:sz w:val="20"/>
                <w:szCs w:val="20"/>
              </w:rPr>
              <w:t>光感測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數學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數學與其他領域之間有所連結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與同儕相互溝通，共享活動的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六、溫度計與光感測器（三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度計、光感測器二合一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範例檔案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鈕才顯示與偵測溫度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】鈕才顯示與偵測光線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啟動時的圖示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度計、光感測器二合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另一寫法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6-</w:t>
            </w:r>
            <w:r>
              <w:rPr>
                <w:rFonts w:eastAsia="標楷體"/>
                <w:sz w:val="20"/>
                <w:szCs w:val="20"/>
              </w:rPr>
              <w:t>二合一感測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智慧小夜燈，隨光線明暗變化</w:t>
            </w:r>
            <w:r>
              <w:rPr>
                <w:rFonts w:eastAsia="標楷體"/>
                <w:sz w:val="20"/>
                <w:szCs w:val="20"/>
              </w:rPr>
              <w:t>LED</w:t>
            </w:r>
            <w:r>
              <w:rPr>
                <w:rFonts w:eastAsia="標楷體"/>
                <w:sz w:val="20"/>
                <w:szCs w:val="20"/>
              </w:rPr>
              <w:t>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七、幸運數字傳給你（一）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無線傳輸的方式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兩人一組傳數字遊戲流程說明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設定【廣播群組】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亂數隨機取數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七、幸運數字傳給你（二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線傳輸數字與顯示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鈕發送數字到群組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接收與顯示數字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七、幸運數字傳給你（三）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字變成幸運圖案：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到的數字大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，就顯示笑臉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到的數字小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，也顯示笑臉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到的數字等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，就顯示愛心圖案。</w:t>
            </w:r>
          </w:p>
          <w:p>
            <w:pPr>
              <w:pStyle w:val="Style19"/>
              <w:numPr>
                <w:ilvl w:val="1"/>
                <w:numId w:val="18"/>
              </w:numPr>
              <w:snapToGrid w:val="false"/>
              <w:ind w:left="284" w:right="24" w:hanging="6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模擬器玩玩看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幸運數字傳給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硬體的主要元件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探討活動獲得發現和新的認知，培養出信心及樂趣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七、幸運數字傳給你（四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一：將第五課的【限時計數器】改編成由老師發號施令兼統計，學生們比賽的遊戲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right="2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二：嘗試用廣播傳送字串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限時計數器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廣播開始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廣播傳送文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8">
    <w:lvl w:ilvl="0">
      <w:start w:val="4"/>
      <w:numFmt w:val="bullet"/>
      <w:suff w:val="space"/>
      <w:lvlText w:val="◎"/>
      <w:lvlJc w:val="left"/>
      <w:pPr>
        <w:tabs>
          <w:tab w:val="num" w:pos="0"/>
        </w:tabs>
        <w:ind w:left="284" w:hanging="284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4" w:hanging="69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4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54:00Z</dcterms:created>
  <dc:creator>eduweb_w7</dc:creator>
  <dc:description/>
  <cp:keywords/>
  <dc:language>en-US</dc:language>
  <cp:lastModifiedBy>eduweb_w7</cp:lastModifiedBy>
  <dcterms:modified xsi:type="dcterms:W3CDTF">2019-05-02T09:18:00Z</dcterms:modified>
  <cp:revision>47</cp:revision>
  <dc:subject/>
  <dc:title>資訊教學計畫</dc:title>
</cp:coreProperties>
</file>