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rFonts w:eastAsia="新細明體;PMingLiU"/>
          <w:b/>
          <w:bCs/>
          <w:sz w:val="28"/>
          <w:szCs w:val="28"/>
          <w:u w:val="single"/>
        </w:rPr>
        <w:t>〇〇</w:t>
      </w:r>
      <w:r>
        <w:rPr>
          <w:b/>
          <w:bCs/>
          <w:sz w:val="28"/>
          <w:szCs w:val="28"/>
          <w:u w:val="single"/>
        </w:rPr>
        <w:t>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區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國民小學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學年度第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學期</w:t>
      </w:r>
      <w:r>
        <w:rPr>
          <w:rFonts w:eastAsia="新細明體;PMingLiU"/>
          <w:b/>
          <w:bCs/>
          <w:sz w:val="28"/>
          <w:szCs w:val="28"/>
          <w:u w:val="single"/>
        </w:rPr>
        <w:t>〇</w:t>
      </w:r>
      <w:r>
        <w:rPr>
          <w:b/>
          <w:bCs/>
          <w:sz w:val="28"/>
          <w:szCs w:val="28"/>
          <w:u w:val="single"/>
        </w:rPr>
        <w:t>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</w:t>
      </w:r>
      <w:r>
        <w:rPr>
          <w:color w:val="000000"/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□</w:t>
      </w:r>
      <w:r>
        <w:rPr>
          <w:color w:val="FF0000"/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□</w:t>
      </w:r>
      <w:r>
        <w:rPr>
          <w:color w:val="FF0000"/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>□</w:t>
      </w:r>
      <w:r>
        <w:rPr>
          <w:color w:val="000000"/>
          <w:sz w:val="28"/>
          <w:szCs w:val="28"/>
          <w:u w:val="single"/>
        </w:rPr>
        <w:t>特教班</w:t>
      </w:r>
      <w:r>
        <w:rPr>
          <w:color w:val="000000"/>
          <w:sz w:val="28"/>
          <w:szCs w:val="28"/>
          <w:u w:val="single"/>
        </w:rPr>
        <w:t>)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"/>
        <w:gridCol w:w="1983"/>
        <w:gridCol w:w="1984"/>
        <w:gridCol w:w="623"/>
        <w:gridCol w:w="1417"/>
        <w:gridCol w:w="514"/>
        <w:gridCol w:w="904"/>
        <w:gridCol w:w="1701"/>
        <w:gridCol w:w="892"/>
        <w:gridCol w:w="416"/>
        <w:gridCol w:w="960"/>
        <w:gridCol w:w="2118"/>
      </w:tblGrid>
      <w:tr>
        <w:trPr>
          <w:trHeight w:val="530" w:hRule="atLeast"/>
        </w:trPr>
        <w:tc>
          <w:tcPr>
            <w:tcW w:w="19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4590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Cap 6</w:t>
            </w:r>
            <w:r>
              <w:rPr/>
              <w:t>影像小達人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307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.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標楷體" w:hAnsi="標楷體" w:cs="標楷體"/>
                <w:b/>
                <w:color w:val="FF0000"/>
              </w:rPr>
              <w:t>統整性探究課程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/>
                <w:color w:val="FF0000"/>
              </w:rPr>
              <w:t>主題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/>
                <w:color w:val="FF0000"/>
              </w:rPr>
              <w:t>專題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/>
                <w:color w:val="FF0000"/>
              </w:rPr>
              <w:t>議題</w:t>
            </w:r>
            <w:r>
              <w:rPr>
                <w:rFonts w:cs="標楷體" w:ascii="標楷體" w:hAnsi="標楷體"/>
                <w:color w:val="FF000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dstrike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2.</w:t>
            </w:r>
            <w:r>
              <w:rPr>
                <w:rFonts w:cs="標楷體" w:ascii="標楷體" w:hAnsi="標楷體"/>
                <w:b/>
                <w:dstrike/>
                <w:color w:val="FF0000"/>
              </w:rPr>
              <w:t>□</w:t>
            </w:r>
            <w:r>
              <w:rPr>
                <w:rFonts w:ascii="標楷體" w:hAnsi="標楷體" w:cs="標楷體"/>
                <w:b/>
                <w:dstrike/>
                <w:color w:val="FF0000"/>
              </w:rPr>
              <w:t>社團活動與技藝課程</w:t>
            </w:r>
            <w:r>
              <w:rPr>
                <w:rFonts w:cs="標楷體" w:ascii="標楷體" w:hAnsi="標楷體"/>
                <w:dstrike/>
                <w:color w:val="FF0000"/>
              </w:rPr>
              <w:t>(□</w:t>
            </w:r>
            <w:r>
              <w:rPr>
                <w:rFonts w:ascii="標楷體" w:hAnsi="標楷體" w:cs="標楷體"/>
                <w:dstrike/>
                <w:color w:val="FF0000"/>
              </w:rPr>
              <w:t>社團活動□技藝課程</w:t>
            </w:r>
            <w:r>
              <w:rPr>
                <w:rFonts w:cs="標楷體" w:ascii="標楷體" w:hAnsi="標楷體"/>
                <w:dstrike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.□</w:t>
            </w:r>
            <w:r>
              <w:rPr>
                <w:rFonts w:ascii="標楷體" w:hAnsi="標楷體" w:cs="標楷體"/>
                <w:b/>
                <w:color w:val="FF0000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>身障類</w:t>
            </w:r>
            <w:r>
              <w:rPr>
                <w:rFonts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/>
                <w:color w:val="FF0000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>資優類</w:t>
            </w:r>
            <w:r>
              <w:rPr>
                <w:rFonts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/>
                <w:color w:val="FF0000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>其他類</w:t>
            </w:r>
            <w:r>
              <w:rPr>
                <w:rFonts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/>
                <w:color w:val="FF0000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4.□</w:t>
            </w:r>
            <w:r>
              <w:rPr>
                <w:rFonts w:ascii="標楷體" w:hAnsi="標楷體" w:cs="標楷體"/>
                <w:b/>
                <w:color w:val="FF0000"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本土語文</w:t>
            </w:r>
            <w:r>
              <w:rPr>
                <w:rFonts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/>
                <w:color w:val="FF0000"/>
              </w:rPr>
              <w:t xml:space="preserve">新住民語文□服務學習□戶外教育□班際或校際交流□自治活動□班級輔導□學生自主學習□領域補救教學 </w:t>
            </w:r>
            <w:r>
              <w:rPr>
                <w:rFonts w:ascii="標楷體" w:hAnsi="標楷體" w:cs="標楷體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textAlignment w:val="baseline"/>
              <w:rPr/>
            </w:pPr>
            <w:r>
              <w:rPr/>
              <w:t>系統與模型：讓學生理解</w:t>
            </w:r>
            <w:r>
              <w:rPr/>
              <w:t>電腦繪圖</w:t>
            </w:r>
            <w:r>
              <w:rPr/>
              <w:t>的</w:t>
            </w:r>
            <w:r>
              <w:rPr/>
              <w:t>概念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textAlignment w:val="baseline"/>
              <w:rPr/>
            </w:pPr>
            <w:r>
              <w:rPr/>
              <w:t>結構與功能：學會</w:t>
            </w:r>
            <w:r>
              <w:rPr/>
              <w:t>PhotoCap</w:t>
            </w:r>
            <w:r>
              <w:rPr/>
              <w:t>的</w:t>
            </w:r>
            <w:r>
              <w:rPr/>
              <w:t>功能</w:t>
            </w:r>
            <w:r>
              <w:rPr/>
              <w:t>操作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textAlignment w:val="baseline"/>
              <w:rPr/>
            </w:pPr>
            <w:r>
              <w:rPr/>
              <w:t>交互作用與關係：察覺生活中</w:t>
            </w:r>
            <w:r>
              <w:rPr/>
              <w:t>數位影像的應用</w:t>
            </w:r>
            <w:r>
              <w:rPr/>
              <w:t>。</w:t>
            </w:r>
          </w:p>
        </w:tc>
      </w:tr>
      <w:tr>
        <w:trPr>
          <w:trHeight w:val="994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A1 </w:t>
            </w:r>
            <w:r>
              <w:rPr/>
              <w:t>具備良好的生活習慣，促進身心健全發展，並認識個人特質，發展生命潛能。</w:t>
            </w:r>
          </w:p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B3 </w:t>
            </w:r>
            <w:r>
              <w:rPr/>
              <w:t>具備藝術創作與欣賞的基本素養，促進多元感官的發展，培養生活環境中的美感體驗。</w:t>
            </w:r>
          </w:p>
        </w:tc>
      </w:tr>
      <w:tr>
        <w:trPr>
          <w:trHeight w:val="654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能正確認識數位影像與影像處理的技巧，從設計到利用</w:t>
            </w:r>
            <w:r>
              <w:rPr/>
              <w:t>PhotoCap</w:t>
            </w:r>
            <w:r>
              <w:rPr/>
              <w:t>整修影像及圖片美化的能力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培養學生以資訊技能作為擴展學習與溝通研究工具的習慣，並學會如何將資訊融入課程學習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會利用</w:t>
            </w:r>
            <w:r>
              <w:rPr/>
              <w:t>PhotoCap</w:t>
            </w:r>
            <w:r>
              <w:rPr/>
              <w:t>影像處理的技能，進行美工的設計、影像的編修與生活化的應用能力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能由學習影像處理過程中，透過分組討論、觀摩及分享個人學習心得，提升資訊素養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讓學生延續電腦學習，加強電腦影像、美工設計在生活與學校的應用；並能了解電腦影像、美工軟體的概念，學習將</w:t>
            </w:r>
            <w:r>
              <w:rPr/>
              <w:t>PhotoCap</w:t>
            </w:r>
            <w:r>
              <w:rPr/>
              <w:t>應用於生活中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熟悉</w:t>
            </w:r>
            <w:r>
              <w:rPr/>
              <w:t>PhotoCap</w:t>
            </w:r>
            <w:r>
              <w:rPr/>
              <w:t>視窗環境及使用的技巧，學習用</w:t>
            </w:r>
            <w:r>
              <w:rPr/>
              <w:t>PhotoCap</w:t>
            </w:r>
            <w:r>
              <w:rPr/>
              <w:t>來設計；熟悉技巧後，讓學生結合網路資源來學習統整的能力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textAlignment w:val="baseline"/>
              <w:rPr/>
            </w:pPr>
            <w:r>
              <w:rPr/>
              <w:t>認識自由（免費）軟體，能使用</w:t>
            </w:r>
            <w:r>
              <w:rPr/>
              <w:t>PhotoCap</w:t>
            </w:r>
            <w:r>
              <w:rPr/>
              <w:t>取代付費軟體進行影像處理。</w:t>
            </w:r>
          </w:p>
        </w:tc>
      </w:tr>
      <w:tr>
        <w:trPr>
          <w:trHeight w:val="981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英語文 </w:t>
            </w:r>
            <w:r>
              <w:rPr>
                <w:rFonts w:ascii="標楷體" w:hAnsi="標楷體" w:cs="標楷體"/>
                <w:color w:val="FF0000"/>
              </w:rPr>
              <w:t xml:space="preserve"> □英語文融入參考指引</w:t>
            </w:r>
            <w:r>
              <w:rPr>
                <w:rFonts w:ascii="標楷體" w:hAnsi="標楷體" w:cs="標楷體"/>
              </w:rPr>
              <w:t xml:space="preserve"> □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數學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社會    □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  <w:color w:val="FF0000"/>
              </w:rPr>
              <w:t>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技融入參考指引</w:t>
            </w:r>
          </w:p>
        </w:tc>
        <w:tc>
          <w:tcPr>
            <w:tcW w:w="69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性別平等教育 □人權教育 □環境教育  □海洋教育  □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軟體操作、口頭問答、裁切影像、大頭照與縮圖頁、批次處理成果、向量卡通圖案、公仔個性圖章、海報、照片添加各種外框、月曆、寫真書。</w:t>
            </w:r>
          </w:p>
        </w:tc>
      </w:tr>
      <w:tr>
        <w:trPr>
          <w:trHeight w:val="274" w:hRule="atLeast"/>
        </w:trPr>
        <w:tc>
          <w:tcPr>
            <w:tcW w:w="15467" w:type="dxa"/>
            <w:gridSpan w:val="1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學習內容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</w:rPr>
              <w:t>學習目標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或</w:t>
            </w:r>
            <w:r>
              <w:rPr>
                <w:rFonts w:ascii="標楷體" w:hAnsi="標楷體" w:cs="標楷體"/>
              </w:rPr>
              <w:t>學習單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數位影像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toC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感受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會學習資訊科技的樂趣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描述科技對個人生活的影響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c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發現生活中的視覺元素，並表達自己的情感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N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技與生活的關係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c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類資源的認識與彙整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視覺元素、生活之美、視覺聯想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8"/>
              <w:numPr>
                <w:ilvl w:val="0"/>
                <w:numId w:val="34"/>
              </w:numPr>
              <w:ind w:left="480" w:right="24" w:hanging="0"/>
              <w:rPr/>
            </w:pPr>
            <w:r>
              <w:rPr/>
              <w:t>認識數位影像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學會安裝與操作</w:t>
            </w:r>
            <w:r>
              <w:rPr>
                <w:rFonts w:eastAsia="Times New Roman"/>
              </w:rPr>
              <w:t xml:space="preserve"> </w:t>
            </w:r>
            <w:r>
              <w:rPr/>
              <w:t>PhotoCap</w:t>
            </w:r>
            <w:r>
              <w:rPr/>
              <w:t>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學會裁切影像。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8"/>
              <w:numPr>
                <w:ilvl w:val="0"/>
                <w:numId w:val="35"/>
              </w:numPr>
              <w:ind w:left="480" w:right="24" w:hanging="0"/>
              <w:rPr/>
            </w:pPr>
            <w:r>
              <w:rPr/>
              <w:t>能描述從拍攝到影像處理的過程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能舉例影像處理的常見方法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能定義像素與解析度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能分辨影像的大小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能描述常見的影像格式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能下載與安裝</w:t>
            </w:r>
            <w:r>
              <w:rPr/>
              <w:t>P</w:t>
            </w:r>
            <w:r>
              <w:rPr/>
              <w:t>hotoCap</w:t>
            </w:r>
            <w:r>
              <w:rPr/>
              <w:t>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能操作</w:t>
            </w:r>
            <w:r>
              <w:rPr/>
              <w:t>P</w:t>
            </w:r>
            <w:r>
              <w:rPr/>
              <w:t>hotoCap</w:t>
            </w:r>
            <w:r>
              <w:rPr/>
              <w:t>開啟、裁切、調整影像大小與儲存影像。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：老師教學網站互動多媒體【測驗遊戲】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什麼是數位影像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、【像素與解析度】、【認識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toCap</w:t>
            </w:r>
            <w:r>
              <w:rPr>
                <w:sz w:val="20"/>
                <w:szCs w:val="20"/>
              </w:rPr>
              <w:t>介面】。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~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影像魔法變身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常見科技產品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察並感知生活中美感的普遍性與多樣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探索視覺元素，並表達自我感受與想像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常科技產品的介紹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普遍性與多樣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色彩感知、造形與空間的探索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8"/>
              <w:numPr>
                <w:ilvl w:val="0"/>
                <w:numId w:val="36"/>
              </w:numPr>
              <w:ind w:left="480" w:right="24" w:hanging="0"/>
              <w:rPr/>
            </w:pPr>
            <w:r>
              <w:rPr/>
              <w:t>學會拍照的技巧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學會替不同的影像使用合適的影像處理方法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學會套用模版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/>
            </w:pPr>
            <w:r>
              <w:rPr/>
              <w:t>學會批次處理。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舉例拍照的基本技巧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調整亮度與對比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調整色相與飽和度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影像轉正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為照片打光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模糊效果凸顯主題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描述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toCap</w:t>
            </w:r>
            <w:r>
              <w:rPr>
                <w:sz w:val="20"/>
                <w:szCs w:val="20"/>
              </w:rPr>
              <w:t>工作檔與專案檔是什麼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編輯大頭照模版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儲存專案檔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列印照片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編輯縮圖頁模版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批次處理影像，修改格式、</w:t>
            </w:r>
            <w:r>
              <w:rPr>
                <w:sz w:val="20"/>
                <w:szCs w:val="20"/>
              </w:rPr>
              <w:t>DPI</w:t>
            </w:r>
            <w:r>
              <w:rPr>
                <w:sz w:val="20"/>
                <w:szCs w:val="20"/>
              </w:rPr>
              <w:t>、寬度與加外框。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：老師教學網站互動多媒體【測驗遊戲】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色彩對比與亮度】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工作檔】。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~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向量卡通夢工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以運算思維解決問題的過程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II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認識平面圖形全等的意義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1-II-6 </w:t>
            </w:r>
            <w:r>
              <w:rPr>
                <w:color w:val="000000"/>
                <w:kern w:val="0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4-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-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線面創作體驗、平面與立體創作、聯想創作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向量圖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圖層概念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toCap</w:t>
            </w:r>
            <w:r>
              <w:rPr>
                <w:sz w:val="20"/>
                <w:szCs w:val="20"/>
              </w:rPr>
              <w:t>向量工廠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向量圖。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描述向量圖與點陣圖的差異。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安排圖層上下關係。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繪製圓形。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複製出相等的圖形。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繪製曲線。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調整節點。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旋轉圖層，體驗旋轉角度的正負方向。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儲存向量圖專案檔、匯出</w:t>
            </w:r>
            <w:r>
              <w:rPr>
                <w:rFonts w:eastAsia="標楷體"/>
                <w:sz w:val="20"/>
                <w:szCs w:val="20"/>
              </w:rPr>
              <w:t>PNG</w:t>
            </w:r>
            <w:r>
              <w:rPr>
                <w:rFonts w:eastAsia="標楷體"/>
                <w:sz w:val="20"/>
                <w:szCs w:val="20"/>
              </w:rPr>
              <w:t>點陣圖。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：老師教學網站互動多媒體【測驗遊戲】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點陣圖與向量圖】。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~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專屬公仔與個性圖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會學習資訊科技的樂趣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-II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1-II-6 </w:t>
            </w:r>
            <w:r>
              <w:rPr>
                <w:color w:val="000000"/>
                <w:kern w:val="0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c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的生活用語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-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元的媒材技法與創作表現類型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影像去背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合成影像的技巧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對齊與排列物件。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描述什麼是影像合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舉例影像去背的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魔術棒將公仔去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套索與橡皮擦將人物去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合適的比例合成人物與公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對齊與均分多個物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加入文字物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加入對話框，並輸入英文單字，配合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油漆桶填入圖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複製橡皮擦，重複填入星星圖案。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：老師教學網站互動多媒體【測驗遊戲】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影像合成的概念】、【什麼是去背圖片】。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~1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海報設計大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描述科技對個人生活的影響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5-II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1-II-6 </w:t>
            </w:r>
            <w:r>
              <w:rPr>
                <w:color w:val="000000"/>
                <w:kern w:val="0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N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技與生活的關係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e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生活應用方面，以日記、海報的格式與寫作方法為主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元的媒材技法與創作表現類型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設計海報的要點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安排海報的主視覺圖、標題與內文。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描述海報設計的重要原則。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套用照片模版，設計海報。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設定照片形狀。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設定邊框色彩。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設計標題文字。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設計內文，並對齊與均分物件。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描述如何建立</w:t>
            </w:r>
            <w:r>
              <w:rPr>
                <w:rFonts w:eastAsia="標楷體"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R Cod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：老師教學網站互動多媒體【測驗遊戲】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版面配置的技巧】、【如何製作</w:t>
            </w:r>
            <w:r>
              <w:rPr>
                <w:sz w:val="20"/>
                <w:szCs w:val="20"/>
              </w:rPr>
              <w:t>QR Code</w:t>
            </w:r>
            <w:r>
              <w:rPr>
                <w:sz w:val="20"/>
                <w:szCs w:val="20"/>
              </w:rPr>
              <w:t>】。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~1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生活剪影萬花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描述數位資源的整理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c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1-II-6 </w:t>
            </w:r>
            <w:r>
              <w:rPr>
                <w:color w:val="000000"/>
                <w:kern w:val="0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c-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資源處理日常生活問題的行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-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線面創作體驗、平面與立體創作、聯想創作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各種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toCap</w:t>
            </w:r>
            <w:r>
              <w:rPr>
                <w:sz w:val="20"/>
                <w:szCs w:val="20"/>
              </w:rPr>
              <w:t>外框模版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自製外框。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舉例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toCap</w:t>
            </w:r>
            <w:r>
              <w:rPr>
                <w:sz w:val="20"/>
                <w:szCs w:val="20"/>
              </w:rPr>
              <w:t>的外框模版有哪些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下載與安裝素材包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仿製筆刷複製或者遮蓋影像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套用圖片外框，讓相片更有特色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套用遮罩外框，凸顯照片的重點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套用多圖外框，將多張照片組合為一張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製作鏤空影像，自製外框。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：老師教學網站互動多媒體【測驗遊戲】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~1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一寸光陰一寸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我的月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生涯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會動手實作的樂趣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察並感知生活中美感的普遍性與多樣性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藝</w:t>
            </w:r>
            <w:r>
              <w:rPr>
                <w:rFonts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1-II-6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培養規劃與運用時間的能力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</w:t>
            </w:r>
            <w:r>
              <w:rPr>
                <w:color w:val="000000"/>
                <w:sz w:val="20"/>
                <w:szCs w:val="20"/>
              </w:rPr>
              <w:t>本的造形概念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體察與感知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-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線面創作體驗、平面與立體創作、聯想創作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toCap</w:t>
            </w:r>
            <w:r>
              <w:rPr>
                <w:sz w:val="20"/>
                <w:szCs w:val="20"/>
              </w:rPr>
              <w:t>製作月曆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符合主題的設計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輸出月曆。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描述月曆包含哪些內容。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套用桌曆模版，製作月曆。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解除物件鎖定，修改內容。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編修多頁內容。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自訂月曆物件，設計不同顏色的日期。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儲存月曆物件模版，方便套用到其他月曆物件。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為月份加入合適的節日圖片。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儲存月曆專案。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輸出月曆，存為</w:t>
            </w: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pg</w:t>
            </w:r>
            <w:r>
              <w:rPr>
                <w:rFonts w:eastAsia="標楷體"/>
                <w:sz w:val="20"/>
                <w:szCs w:val="20"/>
              </w:rPr>
              <w:t>格式。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描述月曆裝訂的方法。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：老師教學網站互動多媒體【測驗遊戲】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~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臺灣著名景點寫真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描述數位資源的整理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Ⅱ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會動手實作的樂</w:t>
            </w:r>
            <w:r>
              <w:rPr>
                <w:color w:val="000000"/>
                <w:sz w:val="20"/>
                <w:szCs w:val="20"/>
              </w:rPr>
              <w:t>趣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社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a-II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表達對居住地方社會事物與環境的關懷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1-II-6 </w:t>
            </w:r>
            <w:r>
              <w:rPr>
                <w:color w:val="000000"/>
                <w:kern w:val="0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本的造形概</w:t>
            </w:r>
            <w:r>
              <w:rPr>
                <w:color w:val="000000"/>
                <w:sz w:val="20"/>
                <w:szCs w:val="20"/>
              </w:rPr>
              <w:t>念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社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b-II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居民的生活空間與生活方式具有地區性的差異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-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線面創作體驗、平面與立體創作、聯想創作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toCap</w:t>
            </w:r>
            <w:r>
              <w:rPr>
                <w:sz w:val="20"/>
                <w:szCs w:val="20"/>
              </w:rPr>
              <w:t>製作寫真書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照片拼貼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裝訂寫真書。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建立照片拼貼，整合多張照片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套用寫真書模版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刪減頁面與安排頁次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加入照片與調整順序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改變底圖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變更照片形狀與設定柔邊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刪減與加入物件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設計藝術字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儲存寫真書專案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輸出寫真書為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>圖片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描述如何裝訂寫真書。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：老師教學網站互動多媒體【測驗遊戲】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彈性學習課程之第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類規範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其他類課程</w:t>
      </w:r>
      <w:r>
        <w:rPr>
          <w:rFonts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4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編號_書名_素養導向_教育版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eduweb_w7</dc:creator>
  <dc:description/>
  <cp:keywords/>
  <dc:language>en-US</dc:language>
  <cp:lastModifiedBy>eduweb_w7</cp:lastModifiedBy>
  <cp:lastPrinted>2019-01-09T11:03:00Z</cp:lastPrinted>
  <dcterms:modified xsi:type="dcterms:W3CDTF">2021-04-26T02:48:00Z</dcterms:modified>
  <cp:revision>24</cp:revision>
  <dc:subject/>
  <dc:title/>
</cp:coreProperties>
</file>