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民中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【課程內涵】：</w:t>
      </w:r>
    </w:p>
    <w:tbl>
      <w:tblPr>
        <w:tblW w:w="1512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0"/>
        <w:gridCol w:w="689"/>
        <w:gridCol w:w="2792"/>
        <w:gridCol w:w="1324"/>
        <w:gridCol w:w="3878"/>
        <w:gridCol w:w="433"/>
        <w:gridCol w:w="1685"/>
        <w:gridCol w:w="3113"/>
        <w:gridCol w:w="678"/>
      </w:tblGrid>
      <w:tr>
        <w:trPr>
          <w:trHeight w:val="3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right="24" w:hanging="0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重大議題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~2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我是小小程式設計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A-3-0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生活中常用的數量關係，運用於理解問題並解決問題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認識</w:t>
            </w:r>
            <w:r>
              <w:rPr/>
              <w:t>Scratch</w:t>
            </w:r>
            <w:r>
              <w:rPr/>
              <w:t>與執行程式。</w:t>
            </w:r>
          </w:p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鍵盤控制角色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認識程式設計與程式語言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積木式語言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何取得</w:t>
            </w:r>
            <w:r>
              <w:rPr>
                <w:rFonts w:eastAsia="標楷體"/>
                <w:sz w:val="20"/>
                <w:szCs w:val="20"/>
              </w:rPr>
              <w:t>Scratch</w:t>
            </w:r>
            <w:r>
              <w:rPr>
                <w:rFonts w:eastAsia="標楷體"/>
                <w:sz w:val="20"/>
                <w:szCs w:val="20"/>
              </w:rPr>
              <w:t>線上版與離線版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Scratch</w:t>
            </w:r>
            <w:r>
              <w:rPr>
                <w:rFonts w:eastAsia="標楷體"/>
                <w:sz w:val="20"/>
                <w:szCs w:val="20"/>
              </w:rPr>
              <w:t>操作介面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建專案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與刪除角色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輯程式，讓鍵盤控制角色移動、轉向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製程式組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舞台背景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執行程式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儲存檔案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觀摩</w:t>
            </w:r>
            <w:r>
              <w:rPr>
                <w:rFonts w:eastAsia="標楷體"/>
                <w:sz w:val="20"/>
                <w:szCs w:val="20"/>
              </w:rPr>
              <w:t>Scratch</w:t>
            </w:r>
            <w:r>
              <w:rPr>
                <w:rFonts w:eastAsia="標楷體"/>
                <w:sz w:val="20"/>
                <w:szCs w:val="20"/>
              </w:rPr>
              <w:t>官網線上作品、試玩與觀摩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程式設計的優點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</w:t>
            </w:r>
            <w:r>
              <w:rPr>
                <w:rFonts w:eastAsia="標楷體"/>
                <w:sz w:val="20"/>
                <w:szCs w:val="20"/>
              </w:rPr>
              <w:t xml:space="preserve">-Scratch 3 </w:t>
            </w:r>
            <w:r>
              <w:rPr>
                <w:rFonts w:eastAsia="標楷體"/>
                <w:sz w:val="20"/>
                <w:szCs w:val="20"/>
              </w:rPr>
              <w:t>小小程式設計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 xml:space="preserve">Scratch </w:t>
            </w:r>
            <w:r>
              <w:rPr>
                <w:rFonts w:eastAsia="標楷體"/>
                <w:sz w:val="20"/>
                <w:szCs w:val="20"/>
              </w:rPr>
              <w:t>介面介紹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 xml:space="preserve">Scratch </w:t>
            </w:r>
            <w:r>
              <w:rPr>
                <w:rFonts w:eastAsia="標楷體"/>
                <w:sz w:val="20"/>
                <w:szCs w:val="20"/>
              </w:rPr>
              <w:t>介面大考驗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口頭問答：說出程式語言的用途。</w:t>
            </w:r>
          </w:p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操作評量：完成本課練習。</w:t>
            </w:r>
          </w:p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學習評量（練功囉）：本課測驗題目。</w:t>
            </w:r>
          </w:p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學習評量：觀摩「貓捉老鼠」範例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~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孫悟空變變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N-3-17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了解角色的造型。</w:t>
            </w:r>
          </w:p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了解迴圈的概念。</w:t>
            </w:r>
          </w:p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學習變換造型程式。</w:t>
            </w:r>
          </w:p>
          <w:p>
            <w:pPr>
              <w:pStyle w:val="108"/>
              <w:numPr>
                <w:ilvl w:val="0"/>
                <w:numId w:val="3"/>
              </w:numPr>
              <w:rPr/>
            </w:pPr>
            <w:r>
              <w:rPr/>
              <w:t>認識流程圖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角色的造型與造型區工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複變換角色造型，並改變變換的速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覺暫留的原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增孫悟空角色與刪除預設造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改角色造型，畫出孫悟空的緊箍和金箍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增不同造型、複製造型與調整順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程式讓孫悟空說話後變換造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舞台背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「圖像效果」做出變身特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流程圖與基本圖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除錯的概念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</w:t>
            </w:r>
            <w:r>
              <w:rPr>
                <w:rFonts w:eastAsia="標楷體"/>
                <w:sz w:val="20"/>
                <w:szCs w:val="20"/>
              </w:rPr>
              <w:t xml:space="preserve">-Scratch 3 </w:t>
            </w:r>
            <w:r>
              <w:rPr>
                <w:rFonts w:eastAsia="標楷體"/>
                <w:sz w:val="20"/>
                <w:szCs w:val="20"/>
              </w:rPr>
              <w:t>小小程式設計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製作遊戲腳本的概念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視覺暫留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看圖除錯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問題拆解填填看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迴圈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測驗問答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如何加快角色變換造型的速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除錯題）：開啟範例「動物賽跑」來除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初階題）：使用本課練習成果，幫孫悟空再加三種造型，並修改程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進階題）：使用本課所學，設計一個魔法使變兩個不同造型的程式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~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百變造型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A-3-0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生活中常用的數量關係，運用於理解問題並解決問題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座標的概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條件式【如果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層指令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Scratch</w:t>
            </w:r>
            <w:r>
              <w:rPr>
                <w:rFonts w:eastAsia="標楷體"/>
                <w:sz w:val="20"/>
                <w:szCs w:val="20"/>
              </w:rPr>
              <w:t>舞台座標的概念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ratch</w:t>
            </w:r>
            <w:r>
              <w:rPr>
                <w:rFonts w:eastAsia="標楷體"/>
                <w:sz w:val="20"/>
                <w:szCs w:val="20"/>
              </w:rPr>
              <w:t>圖層指令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式流程圖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練習檔案，編排程式：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開始時，指定角色造型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定位角色且不可拖曳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角色被點擊時，更換造型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帽子定位，可以拖曳到人物頭上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如果」指令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製程式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改程式（造型與座標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執行程式玩玩看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</w:t>
            </w:r>
            <w:r>
              <w:rPr>
                <w:rFonts w:eastAsia="標楷體"/>
                <w:sz w:val="20"/>
                <w:szCs w:val="20"/>
              </w:rPr>
              <w:t xml:space="preserve">-Scratch 3 </w:t>
            </w:r>
            <w:r>
              <w:rPr>
                <w:rFonts w:eastAsia="標楷體"/>
                <w:sz w:val="20"/>
                <w:szCs w:val="20"/>
              </w:rPr>
              <w:t>小小程式設計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座標神射手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圖層概念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圖層的上下關係如何調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除錯題）：開啟範例「兩輛車子」來除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初階題）：開啟範例「百變新造型」，完成編排程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進階題）：開啟「海底配對」，完成編排程式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9~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青蛙賽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健康與體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廣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輸入的概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音效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廣播」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式流程圖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「青蛙賽跑」編排程式：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裁判貓的程式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隊」青蛙的程式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製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隊」程式到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隊」與修改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隊」青蛙的程式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接收獲勝的訊息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裁判貓」判斷誰贏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執行程式玩玩看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音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</w:t>
            </w:r>
            <w:r>
              <w:rPr>
                <w:rFonts w:eastAsia="標楷體"/>
                <w:sz w:val="20"/>
                <w:szCs w:val="20"/>
              </w:rPr>
              <w:t xml:space="preserve">-Scratch 3 </w:t>
            </w:r>
            <w:r>
              <w:rPr>
                <w:rFonts w:eastAsia="標楷體"/>
                <w:sz w:val="20"/>
                <w:szCs w:val="20"/>
              </w:rPr>
              <w:t>小小程式設計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廣播概念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輸入互動連連看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除錯題）：開啟範例「動物點點名」來除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初階題）：修改本課練習成果，改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隊與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隊賽跑，用</w:t>
            </w:r>
            <w:r>
              <w:rPr>
                <w:rFonts w:eastAsia="標楷體"/>
                <w:sz w:val="20"/>
                <w:szCs w:val="20"/>
              </w:rPr>
              <w:t>AB</w:t>
            </w:r>
            <w:r>
              <w:rPr>
                <w:rFonts w:eastAsia="標楷體"/>
                <w:sz w:val="20"/>
                <w:szCs w:val="20"/>
              </w:rPr>
              <w:t>按鍵控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進階題）：修改本課練習成果，改成三隊賽跑，用</w:t>
            </w:r>
            <w:r>
              <w:rPr>
                <w:rFonts w:eastAsia="標楷體"/>
                <w:sz w:val="20"/>
                <w:szCs w:val="20"/>
              </w:rPr>
              <w:t>123</w:t>
            </w:r>
            <w:r>
              <w:rPr>
                <w:rFonts w:eastAsia="標楷體"/>
                <w:sz w:val="20"/>
                <w:szCs w:val="20"/>
              </w:rPr>
              <w:t>按鍵控制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1~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防疫小尖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健康與體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製作動畫的步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背景變換與轉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按鈕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</w:t>
            </w:r>
            <w:r>
              <w:rPr>
                <w:rFonts w:eastAsia="標楷體"/>
                <w:sz w:val="20"/>
                <w:szCs w:val="20"/>
              </w:rPr>
              <w:t>Scratch</w:t>
            </w:r>
            <w:r>
              <w:rPr>
                <w:rFonts w:eastAsia="標楷體"/>
                <w:sz w:val="20"/>
                <w:szCs w:val="20"/>
              </w:rPr>
              <w:t>做動畫的概念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動畫的步驟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如何在切換場景時，加上轉場效果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式流程圖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動畫劇情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練習檔案與匯入角色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程式，完成第一個場景：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片頭動畫與按鈕設計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場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勤洗手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</w:t>
            </w:r>
            <w:r>
              <w:rPr>
                <w:rFonts w:eastAsia="標楷體"/>
                <w:sz w:val="20"/>
                <w:szCs w:val="20"/>
              </w:rPr>
              <w:t xml:space="preserve">-Scratch 3 </w:t>
            </w:r>
            <w:r>
              <w:rPr>
                <w:rFonts w:eastAsia="標楷體"/>
                <w:sz w:val="20"/>
                <w:szCs w:val="20"/>
              </w:rPr>
              <w:t>小小程式設計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製作動畫的舞台與角色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按鈕的設計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除錯題）：開啟範例「自我介紹」來除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初階題）：使用本課練習成果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進階題）：開啟範例檔案，設計一個「北風和太陽」的動畫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4~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六、</w:t>
            </w:r>
            <w:r>
              <w:rPr>
                <w:rFonts w:eastAsia="標楷體"/>
                <w:sz w:val="20"/>
                <w:szCs w:val="20"/>
              </w:rPr>
              <w:t>終極密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數學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A-3-0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由生活中常用的數量關係，運用於理解問題並解決問題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亂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變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條件式的邏輯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亂數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變數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式流程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程式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變數「終極密碼」、「最大」與「最小」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背景編排共通程式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判斷詢問的答案是否等於、大於或小於「終極密碼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條件式的程式邏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</w:t>
            </w:r>
            <w:r>
              <w:rPr>
                <w:rFonts w:eastAsia="標楷體"/>
                <w:sz w:val="20"/>
                <w:szCs w:val="20"/>
              </w:rPr>
              <w:t xml:space="preserve">-Scratch 3 </w:t>
            </w:r>
            <w:r>
              <w:rPr>
                <w:rFonts w:eastAsia="標楷體"/>
                <w:sz w:val="20"/>
                <w:szCs w:val="20"/>
              </w:rPr>
              <w:t>小小程式設計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變數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條件式流程圖填空遊戲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什麼是亂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除錯題）：開啟範例「九九乘法問答」來除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初階題）：修改本課練習成果，新增一個「猜題次數」的變數，並編排相應程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進階題）：設計一個抽座號的程式，每按下空白鍵，就從</w:t>
            </w:r>
            <w:r>
              <w:rPr>
                <w:rFonts w:eastAsia="標楷體"/>
                <w:sz w:val="20"/>
                <w:szCs w:val="20"/>
              </w:rPr>
              <w:t>1~25</w:t>
            </w:r>
            <w:r>
              <w:rPr>
                <w:rFonts w:eastAsia="標楷體"/>
                <w:sz w:val="20"/>
                <w:szCs w:val="20"/>
              </w:rPr>
              <w:t>數字中，抽取一個號碼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七、</w:t>
            </w:r>
            <w:r>
              <w:rPr>
                <w:rFonts w:eastAsia="標楷體"/>
                <w:sz w:val="20"/>
                <w:szCs w:val="20"/>
              </w:rPr>
              <w:t>英打問答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英語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6-1-12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懂得邏輯運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字串的設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加入音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擴充功能（文字轉語音）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邏輯運算「且」、「或」與「不成立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式流程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程式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象的動畫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增變數「字母」、「答對」、「答錯」、「編號」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變數初始化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題詢問使用者輸入，並拆解字串，比對「詢問的答案」與「字母」變數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答對程式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答錯程式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打字結果程式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大象說出得分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音效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擴充功能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文字轉語音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</w:t>
            </w:r>
            <w:r>
              <w:rPr>
                <w:rFonts w:eastAsia="標楷體"/>
                <w:sz w:val="20"/>
                <w:szCs w:val="20"/>
              </w:rPr>
              <w:t xml:space="preserve">-Scratch 3 </w:t>
            </w:r>
            <w:r>
              <w:rPr>
                <w:rFonts w:eastAsia="標楷體"/>
                <w:sz w:val="20"/>
                <w:szCs w:val="20"/>
              </w:rPr>
              <w:t>小小程式設計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能說出「不成立」的邏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除錯題）：開啟範例「躲避球」來除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初階題）：修改本課練習成果，讓大象說出「你總共答對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/>
                <w:sz w:val="20"/>
                <w:szCs w:val="20"/>
              </w:rPr>
              <w:t>題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進階題）：修改本課練習成果，讓每次出題為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個字母，都正確才算答對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八、</w:t>
            </w:r>
            <w:r>
              <w:rPr>
                <w:rFonts w:eastAsia="標楷體"/>
                <w:sz w:val="20"/>
                <w:szCs w:val="20"/>
              </w:rPr>
              <w:t>打鼓達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健康與體育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分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音樂擴充功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【不成立】的邏輯運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製作計時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顏色碰撞的判斷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分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擴充功能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音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式流程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程式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變數「分數」、「生命」、「時間」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隨機產生左節拍的分身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節拍由上往下掉落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奏正確條件一與得分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奏正確條件二與得分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右節拍程式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左鼓、右鼓的程式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恐龍的動畫與背景程式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執行程式玩玩看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</w:t>
            </w:r>
            <w:r>
              <w:rPr>
                <w:rFonts w:eastAsia="標楷體"/>
                <w:sz w:val="20"/>
                <w:szCs w:val="20"/>
              </w:rPr>
              <w:t xml:space="preserve">-Scratch 3 </w:t>
            </w:r>
            <w:r>
              <w:rPr>
                <w:rFonts w:eastAsia="標楷體"/>
                <w:sz w:val="20"/>
                <w:szCs w:val="20"/>
              </w:rPr>
              <w:t>小小程式設計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分身的概念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分身是什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除錯題）：開啟範例「下雪」來除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初階題）：修改本課練習成果，將計時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秒改為倒數計時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進階題）：修改本課練習成果，再增加一個「空節拍」的角色，與左節拍的位置相同，用「空白鍵」來打拍子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42" w:hanging="142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"/>
      <w:lvlJc w:val="left"/>
      <w:pPr>
        <w:tabs>
          <w:tab w:val="num" w:pos="0"/>
        </w:tabs>
        <w:ind w:left="142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8">
    <w:name w:val="無縮排-108課綱"/>
    <w:basedOn w:val="Style20"/>
    <w:qFormat/>
    <w:pPr>
      <w:numPr>
        <w:ilvl w:val="0"/>
        <w:numId w:val="2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九年一貫範本_教育版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9:00Z</dcterms:created>
  <dc:creator>eduweb_w7</dc:creator>
  <dc:description/>
  <cp:keywords/>
  <dc:language>en-US</dc:language>
  <cp:lastModifiedBy>eduweb_w7</cp:lastModifiedBy>
  <dcterms:modified xsi:type="dcterms:W3CDTF">2020-04-21T09:02:00Z</dcterms:modified>
  <cp:revision>2</cp:revision>
  <dc:subject/>
  <dc:title>資訊教學計畫</dc:title>
</cp:coreProperties>
</file>