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新北市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>　資訊教育　</w:t>
      </w:r>
      <w:r>
        <w:rPr>
          <w:rFonts w:ascii="標楷體" w:hAnsi="標楷體" w:cs="標楷體" w:eastAsia="標楷體"/>
          <w:sz w:val="28"/>
        </w:rPr>
        <w:t>領域課程計畫　　設計者：</w:t>
      </w:r>
      <w:r>
        <w:rPr>
          <w:rFonts w:ascii="標楷體" w:hAnsi="標楷體" w:cs="標楷體" w:eastAsia="標楷體"/>
          <w:sz w:val="28"/>
          <w:u w:val="single"/>
        </w:rPr>
        <w:t>　　　</w:t>
      </w:r>
    </w:p>
    <w:p>
      <w:pPr>
        <w:pStyle w:val="Normal"/>
        <w:numPr>
          <w:ilvl w:val="0"/>
          <w:numId w:val="7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領域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節，列入彈性學習時間內教學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0 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7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numPr>
          <w:ilvl w:val="1"/>
          <w:numId w:val="7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培養運算思維，包含迴圈、條件式、邏輯運算等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培養觀察的能力，閱讀程式作品並思考改進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分析與拆解問題，培養自主思考的能力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學會使用</w:t>
      </w:r>
      <w:r>
        <w:rPr>
          <w:rFonts w:eastAsia="標楷體"/>
          <w:szCs w:val="28"/>
        </w:rPr>
        <w:t>Scratch</w:t>
      </w:r>
      <w:r>
        <w:rPr>
          <w:rFonts w:eastAsia="標楷體"/>
          <w:szCs w:val="28"/>
        </w:rPr>
        <w:t>，理解程式的運作方式，具備設計程式與遊戲的能力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發揮想像力，在作品中表達自己的想法。</w:t>
      </w:r>
    </w:p>
    <w:p>
      <w:pPr>
        <w:pStyle w:val="Normal"/>
        <w:numPr>
          <w:ilvl w:val="0"/>
          <w:numId w:val="7"/>
        </w:numPr>
        <w:spacing w:lineRule="atLeast" w:line="240" w:before="360" w:after="0"/>
        <w:ind w:left="720" w:right="57" w:hanging="720"/>
        <w:contextualSpacing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511175</wp:posOffset>
                </wp:positionV>
                <wp:extent cx="9322435" cy="329819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2560" cy="3298320"/>
                          <a:chOff x="0" y="0"/>
                          <a:chExt cx="9322560" cy="329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22560" cy="32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1434960"/>
                            <a:ext cx="1045080" cy="72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cratch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小程式設計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0" y="967680"/>
                            <a:ext cx="228600" cy="15994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3400 h 906840"/>
                              <a:gd name="textAreaBottom" fmla="*/ 88344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62"/>
                                </a:lnTo>
                                <a:cubicBezTo>
                                  <a:pt x="10800" y="9762"/>
                                  <a:pt x="5400" y="10662"/>
                                  <a:pt x="0" y="10662"/>
                                </a:cubicBezTo>
                                <a:cubicBezTo>
                                  <a:pt x="5400" y="10662"/>
                                  <a:pt x="10800" y="11562"/>
                                  <a:pt x="10800" y="1246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240" y="739080"/>
                            <a:ext cx="992520" cy="52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Scra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2338200"/>
                            <a:ext cx="1107360" cy="52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資訊素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080" y="282600"/>
                            <a:ext cx="228600" cy="12560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8360 h 712080"/>
                              <a:gd name="textAreaBottom" fmla="*/ 693720 h 71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6880" y="227880"/>
                            <a:ext cx="15645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程式設計的概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1434600"/>
                            <a:ext cx="14122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程式設計應用練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080" y="2072160"/>
                            <a:ext cx="228600" cy="800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6880" y="1957680"/>
                            <a:ext cx="14122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程式設計軟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282600"/>
                            <a:ext cx="342360" cy="228600"/>
                          </a:xfrm>
                          <a:prstGeom prst="righ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367200"/>
                            <a:ext cx="23266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養邏輯思考與解決問題的能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835280"/>
                            <a:ext cx="11073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孫悟空變變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4320"/>
                            <a:ext cx="20217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日常生活中的程式設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749880"/>
                            <a:ext cx="141228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程式設計軟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103760"/>
                            <a:ext cx="156456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堆疊程式積木的概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211120"/>
                            <a:ext cx="95508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百變造型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7000" y="128160"/>
                            <a:ext cx="228600" cy="4208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6120 h 238680"/>
                              <a:gd name="textAreaBottom" fmla="*/ 232560 h 23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10287"/>
                                </a:lnTo>
                                <a:cubicBezTo>
                                  <a:pt x="10800" y="11187"/>
                                  <a:pt x="5400" y="12087"/>
                                  <a:pt x="0" y="12087"/>
                                </a:cubicBezTo>
                                <a:cubicBezTo>
                                  <a:pt x="5400" y="12087"/>
                                  <a:pt x="10800" y="12987"/>
                                  <a:pt x="10800" y="1388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8880" y="865440"/>
                            <a:ext cx="15645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學會軟體的基本操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2414160"/>
                            <a:ext cx="141228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遊戲動畫製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2871360"/>
                            <a:ext cx="18694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各種類型的動畫遊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1505520"/>
                            <a:ext cx="342360" cy="228600"/>
                          </a:xfrm>
                          <a:prstGeom prst="righ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1574280"/>
                            <a:ext cx="228600" cy="12085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7640 h 685080"/>
                              <a:gd name="textAreaBottom" fmla="*/ 667440 h 68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1800"/>
                                </a:lnTo>
                                <a:cubicBezTo>
                                  <a:pt x="10800" y="2700"/>
                                  <a:pt x="5400" y="3600"/>
                                  <a:pt x="0" y="3600"/>
                                </a:cubicBezTo>
                                <a:cubicBezTo>
                                  <a:pt x="5400" y="3600"/>
                                  <a:pt x="10800" y="4500"/>
                                  <a:pt x="10800" y="54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904320"/>
                            <a:ext cx="342360" cy="228600"/>
                          </a:xfrm>
                          <a:prstGeom prst="righ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801360"/>
                            <a:ext cx="228600" cy="4546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6480 h 257760"/>
                              <a:gd name="textAreaBottom" fmla="*/ 251280 h 25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478"/>
                                </a:lnTo>
                                <a:cubicBezTo>
                                  <a:pt x="10800" y="10378"/>
                                  <a:pt x="5400" y="11278"/>
                                  <a:pt x="0" y="11278"/>
                                </a:cubicBezTo>
                                <a:cubicBezTo>
                                  <a:pt x="5400" y="11278"/>
                                  <a:pt x="10800" y="12178"/>
                                  <a:pt x="10800" y="1307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1469520"/>
                            <a:ext cx="955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瓢蟲趴趴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558520"/>
                            <a:ext cx="80280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青蛙賽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8680" y="1835280"/>
                            <a:ext cx="80280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終極密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8680" y="2211120"/>
                            <a:ext cx="80280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英打問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8680" y="1469520"/>
                            <a:ext cx="955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防疫小尖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2920" y="2558520"/>
                            <a:ext cx="80280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打鼓達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40.25pt;width:734.05pt;height:259.7pt" coordorigin="726,805" coordsize="14681,5194">
                <v:rect id="shape_0" stroked="f" o:allowincell="f" style="position:absolute;left:726;top:805;width:14680;height:519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4;top:3065;width:1645;height:11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cratch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小程式設計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弧 11" stroked="t" o:allowincell="f" style="position:absolute;left:2716;top:2329;width:359;height:2518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254;top:1969;width:1562;height:8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Scrat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255;top:4487;width:1743;height:8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資訊素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6" stroked="t" o:allowincell="f" style="position:absolute;left:5235;top:1250;width:359;height:1977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76;top:1164;width:24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程式設計的概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76;top:3064;width:222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程式設計應用練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4" stroked="t" o:allowincell="f" style="position:absolute;left:5235;top:4068;width:359;height:1259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76;top:3888;width:222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程式設計軟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向右箭號 14" fillcolor="white" stroked="t" o:allowincell="f" style="position:absolute;left:8655;top:1250;width:538;height:359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0086;top:1383;width:36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養邏輯思考與解決問題的能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3695;width:174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孫悟空變變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812;width:318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日常生活中的程式設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1986;width:2223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程式設計軟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2543;width:2463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堆疊程式積木的概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4287;width:1503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百變造型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9556;top:1007;width:359;height:662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48;top:2168;width:24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學會軟體的基本操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76;top:4607;width:2223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遊戲動畫製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76;top:5327;width:294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各種類型的動畫遊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向右箭號 14" fillcolor="white" stroked="t" o:allowincell="f" style="position:absolute;left:8655;top:3176;width:538;height:359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9556;top:3284;width:359;height:1902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ID="向右箭號 14" fillcolor="white" stroked="t" o:allowincell="f" style="position:absolute;left:8655;top:2229;width:538;height:359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9556;top:2067;width:359;height:715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3119;width:150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瓢蟲趴趴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4834;width:12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青蛙賽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2015;top:3695;width:12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終極密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2015;top:4287;width:1263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英打問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2015;top:3119;width:150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防疫小尖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2006;top:4834;width:12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打鼓達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本學期課程架構：</w:t>
      </w:r>
    </w:p>
    <w:p>
      <w:pPr>
        <w:pStyle w:val="Normal"/>
        <w:numPr>
          <w:ilvl w:val="1"/>
          <w:numId w:val="7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延續電腦學習，讓學生了解程式設計的概念，能使用</w:t>
      </w:r>
      <w:r>
        <w:rPr>
          <w:rFonts w:eastAsia="標楷體"/>
        </w:rPr>
        <w:t>Scratch</w:t>
      </w:r>
      <w:r>
        <w:rPr>
          <w:rFonts w:eastAsia="標楷體"/>
        </w:rPr>
        <w:t>製作動畫與遊戲。</w:t>
      </w:r>
    </w:p>
    <w:p>
      <w:pPr>
        <w:pStyle w:val="Normal"/>
        <w:numPr>
          <w:ilvl w:val="1"/>
          <w:numId w:val="7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熟悉</w:t>
      </w:r>
      <w:r>
        <w:rPr>
          <w:rFonts w:eastAsia="標楷體"/>
        </w:rPr>
        <w:t>Scratch</w:t>
      </w:r>
      <w:r>
        <w:rPr>
          <w:rFonts w:eastAsia="標楷體"/>
        </w:rPr>
        <w:t>視窗環境及使用的技巧，學習用</w:t>
      </w:r>
      <w:r>
        <w:rPr>
          <w:rFonts w:eastAsia="標楷體"/>
        </w:rPr>
        <w:t>Scratch</w:t>
      </w:r>
      <w:r>
        <w:rPr>
          <w:rFonts w:eastAsia="標楷體"/>
        </w:rPr>
        <w:t>來設計程式；藉由實作引導學生認識各種類型的程式設計。</w:t>
      </w:r>
    </w:p>
    <w:p>
      <w:pPr>
        <w:pStyle w:val="Normal"/>
        <w:numPr>
          <w:ilvl w:val="1"/>
          <w:numId w:val="7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認識自由（免費）軟體，能使用</w:t>
      </w:r>
      <w:r>
        <w:rPr>
          <w:rFonts w:eastAsia="標楷體"/>
        </w:rPr>
        <w:t>Scratch</w:t>
      </w:r>
      <w:r>
        <w:rPr>
          <w:rFonts w:eastAsia="標楷體"/>
        </w:rPr>
        <w:t>取代付費軟體進行動畫與遊戲製作。</w:t>
      </w:r>
    </w:p>
    <w:p>
      <w:pPr>
        <w:pStyle w:val="Normal"/>
        <w:numPr>
          <w:ilvl w:val="0"/>
          <w:numId w:val="7"/>
        </w:numPr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本學期課程內涵：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95"/>
        <w:gridCol w:w="4120"/>
        <w:gridCol w:w="4443"/>
        <w:gridCol w:w="386"/>
        <w:gridCol w:w="2483"/>
        <w:gridCol w:w="2732"/>
        <w:gridCol w:w="417"/>
      </w:tblGrid>
      <w:tr>
        <w:trPr>
          <w:trHeight w:val="364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學期程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領域及議題</w:t>
            </w:r>
            <w:r>
              <w:rPr>
                <w:bCs/>
                <w:sz w:val="20"/>
                <w:szCs w:val="20"/>
              </w:rPr>
              <w:t>能力指標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或單元活動內容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節數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使用教材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評量方式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備註</w:t>
            </w:r>
          </w:p>
        </w:tc>
      </w:tr>
      <w:tr>
        <w:trPr>
          <w:trHeight w:val="3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日期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~2</w:t>
            </w:r>
            <w:r>
              <w:rPr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數學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A-3-0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由生活中常用的數量關係，運用於理解問題並解決問題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b/>
                <w:b/>
              </w:rPr>
            </w:pPr>
            <w:r>
              <w:rPr>
                <w:b/>
              </w:rPr>
              <w:t>主題一：我是小小程式設計師</w:t>
            </w:r>
          </w:p>
          <w:p>
            <w:pPr>
              <w:pStyle w:val="108"/>
              <w:numPr>
                <w:ilvl w:val="0"/>
                <w:numId w:val="3"/>
              </w:numPr>
              <w:ind w:left="0" w:right="24" w:hanging="0"/>
              <w:rPr/>
            </w:pPr>
            <w:r>
              <w:rPr/>
              <w:t>認識程式設計與程式語言。</w:t>
            </w:r>
          </w:p>
          <w:p>
            <w:pPr>
              <w:pStyle w:val="108"/>
              <w:numPr>
                <w:ilvl w:val="0"/>
                <w:numId w:val="3"/>
              </w:numPr>
              <w:ind w:left="0" w:right="24" w:hanging="0"/>
              <w:rPr/>
            </w:pPr>
            <w:r>
              <w:rPr/>
              <w:t>認識積木式語言。</w:t>
            </w:r>
          </w:p>
          <w:p>
            <w:pPr>
              <w:pStyle w:val="108"/>
              <w:numPr>
                <w:ilvl w:val="0"/>
                <w:numId w:val="3"/>
              </w:numPr>
              <w:ind w:left="0" w:right="24" w:hanging="0"/>
              <w:rPr/>
            </w:pPr>
            <w:r>
              <w:rPr/>
              <w:t>如何取得</w:t>
            </w:r>
            <w:r>
              <w:rPr/>
              <w:t>Scratch</w:t>
            </w:r>
            <w:r>
              <w:rPr/>
              <w:t>線上版與離線版。</w:t>
            </w:r>
          </w:p>
          <w:p>
            <w:pPr>
              <w:pStyle w:val="108"/>
              <w:numPr>
                <w:ilvl w:val="0"/>
                <w:numId w:val="3"/>
              </w:numPr>
              <w:ind w:left="0" w:right="24" w:hanging="0"/>
              <w:rPr/>
            </w:pPr>
            <w:r>
              <w:rPr/>
              <w:t>認識</w:t>
            </w:r>
            <w:r>
              <w:rPr/>
              <w:t>Scratch</w:t>
            </w:r>
            <w:r>
              <w:rPr/>
              <w:t>操作介面。</w:t>
            </w:r>
          </w:p>
          <w:p>
            <w:pPr>
              <w:pStyle w:val="108"/>
              <w:numPr>
                <w:ilvl w:val="0"/>
                <w:numId w:val="3"/>
              </w:numPr>
              <w:ind w:left="0" w:right="24" w:hanging="0"/>
              <w:rPr/>
            </w:pPr>
            <w:r>
              <w:rPr/>
              <w:t>新建專案。</w:t>
            </w:r>
          </w:p>
          <w:p>
            <w:pPr>
              <w:pStyle w:val="108"/>
              <w:numPr>
                <w:ilvl w:val="0"/>
                <w:numId w:val="3"/>
              </w:numPr>
              <w:ind w:left="0" w:right="24" w:hanging="0"/>
              <w:rPr/>
            </w:pPr>
            <w:r>
              <w:rPr/>
              <w:t>建立與刪除角色。</w:t>
            </w:r>
          </w:p>
          <w:p>
            <w:pPr>
              <w:pStyle w:val="108"/>
              <w:numPr>
                <w:ilvl w:val="0"/>
                <w:numId w:val="3"/>
              </w:numPr>
              <w:ind w:left="0" w:right="24" w:hanging="0"/>
              <w:rPr/>
            </w:pPr>
            <w:r>
              <w:rPr/>
              <w:t>編輯程式，讓鍵盤控制角色移動、轉向。</w:t>
            </w:r>
          </w:p>
          <w:p>
            <w:pPr>
              <w:pStyle w:val="108"/>
              <w:numPr>
                <w:ilvl w:val="0"/>
                <w:numId w:val="3"/>
              </w:numPr>
              <w:ind w:left="0" w:right="24" w:hanging="0"/>
              <w:rPr/>
            </w:pPr>
            <w:r>
              <w:rPr/>
              <w:t>複製程式組。</w:t>
            </w:r>
          </w:p>
          <w:p>
            <w:pPr>
              <w:pStyle w:val="108"/>
              <w:numPr>
                <w:ilvl w:val="0"/>
                <w:numId w:val="3"/>
              </w:numPr>
              <w:ind w:left="0" w:right="24" w:hanging="0"/>
              <w:rPr/>
            </w:pPr>
            <w:r>
              <w:rPr/>
              <w:t>設定舞台背景。</w:t>
            </w:r>
          </w:p>
          <w:p>
            <w:pPr>
              <w:pStyle w:val="108"/>
              <w:numPr>
                <w:ilvl w:val="0"/>
                <w:numId w:val="3"/>
              </w:numPr>
              <w:ind w:left="0" w:right="24" w:hanging="0"/>
              <w:rPr/>
            </w:pPr>
            <w:r>
              <w:rPr/>
              <w:t>執行程式。</w:t>
            </w:r>
          </w:p>
          <w:p>
            <w:pPr>
              <w:pStyle w:val="108"/>
              <w:numPr>
                <w:ilvl w:val="0"/>
                <w:numId w:val="3"/>
              </w:numPr>
              <w:ind w:left="0" w:right="24" w:hanging="0"/>
              <w:rPr/>
            </w:pPr>
            <w:r>
              <w:rPr/>
              <w:t>儲存檔案。</w:t>
            </w:r>
          </w:p>
          <w:p>
            <w:pPr>
              <w:pStyle w:val="108"/>
              <w:numPr>
                <w:ilvl w:val="0"/>
                <w:numId w:val="3"/>
              </w:numPr>
              <w:ind w:left="0" w:right="24" w:hanging="0"/>
              <w:rPr/>
            </w:pPr>
            <w:r>
              <w:rPr/>
              <w:t>觀摩</w:t>
            </w:r>
            <w:r>
              <w:rPr/>
              <w:t>Scratch</w:t>
            </w:r>
            <w:r>
              <w:rPr/>
              <w:t>官網線上作品、試玩與觀摩。</w:t>
            </w:r>
          </w:p>
          <w:p>
            <w:pPr>
              <w:pStyle w:val="108"/>
              <w:numPr>
                <w:ilvl w:val="0"/>
                <w:numId w:val="3"/>
              </w:numPr>
              <w:ind w:left="0" w:right="24" w:hanging="0"/>
              <w:rPr/>
            </w:pPr>
            <w:r>
              <w:rPr/>
              <w:t>學習程式設計的優點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我是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天才小畫家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 xml:space="preserve">Scratch </w:t>
            </w:r>
            <w:r>
              <w:rPr>
                <w:rFonts w:eastAsia="標楷體"/>
                <w:sz w:val="20"/>
                <w:szCs w:val="20"/>
              </w:rPr>
              <w:t>介面介紹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 xml:space="preserve">Scratch </w:t>
            </w:r>
            <w:r>
              <w:rPr>
                <w:rFonts w:eastAsia="標楷體"/>
                <w:sz w:val="20"/>
                <w:szCs w:val="20"/>
              </w:rPr>
              <w:t>介面大考驗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11"/>
              </w:numPr>
              <w:rPr/>
            </w:pPr>
            <w:r>
              <w:rPr/>
              <w:t>口頭問答：說出程式語言的用途。</w:t>
            </w:r>
          </w:p>
          <w:p>
            <w:pPr>
              <w:pStyle w:val="108"/>
              <w:numPr>
                <w:ilvl w:val="0"/>
                <w:numId w:val="11"/>
              </w:numPr>
              <w:rPr/>
            </w:pPr>
            <w:r>
              <w:rPr/>
              <w:t>操作評量：完成本課練習。</w:t>
            </w:r>
          </w:p>
          <w:p>
            <w:pPr>
              <w:pStyle w:val="108"/>
              <w:numPr>
                <w:ilvl w:val="0"/>
                <w:numId w:val="11"/>
              </w:numPr>
              <w:rPr/>
            </w:pPr>
            <w:r>
              <w:rPr/>
              <w:t>學習評量（練功囉）：本課測驗題目。</w:t>
            </w:r>
          </w:p>
          <w:p>
            <w:pPr>
              <w:pStyle w:val="108"/>
              <w:numPr>
                <w:ilvl w:val="0"/>
                <w:numId w:val="11"/>
              </w:numPr>
              <w:rPr/>
            </w:pPr>
            <w:r>
              <w:rPr/>
              <w:t>學習評量：觀摩「貓捉老鼠」範例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藝術與人文</w:t>
            </w:r>
          </w:p>
        </w:tc>
      </w:tr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~5</w:t>
            </w:r>
            <w:r>
              <w:rPr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數學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N-3-17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b/>
                <w:b/>
              </w:rPr>
            </w:pPr>
            <w:r>
              <w:rPr>
                <w:b/>
              </w:rPr>
              <w:t>主題二：孫悟空變變變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角色的造型與造型區工具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複變換角色造型，並改變變換的速度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視覺暫留的原理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重點指令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增孫悟空角色與刪除預設造型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改角色造型，畫出孫悟空的緊箍和金箍棒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增不同造型、複製造型與調整順序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程式讓孫悟空說話後變換造型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舞台背景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「圖像效果」做出變身特效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流程圖與基本圖形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除錯的概念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我是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天才小畫家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製作遊戲腳本的概念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視覺暫留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看圖除錯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問題拆解填填看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迴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測驗問答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如何加快角色變換造型的速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除錯題）：開啟範例「動物賽跑」來除錯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初階題）：使用本課練習成果，幫孫悟空再加三種造型，並修改程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進階題）：使用本課所學，設計一個魔法使變兩個不同造型的程式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~8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數學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A-3-0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由生活中常用的數量關係，運用於理解問題並解決問題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b/>
                <w:b/>
              </w:rPr>
            </w:pPr>
            <w:r>
              <w:rPr>
                <w:b/>
              </w:rPr>
              <w:t>主題三：百變造型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Scratch</w:t>
            </w:r>
            <w:r>
              <w:rPr>
                <w:rFonts w:eastAsia="標楷體"/>
                <w:sz w:val="20"/>
                <w:szCs w:val="20"/>
              </w:rPr>
              <w:t>舞台座標的概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cratch</w:t>
            </w:r>
            <w:r>
              <w:rPr>
                <w:rFonts w:eastAsia="標楷體"/>
                <w:sz w:val="20"/>
                <w:szCs w:val="20"/>
              </w:rPr>
              <w:t>圖層指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式流程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重點指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啟練習檔案，編排程式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開始時，指定角色造型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定位角色且不可拖曳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角色被點擊時，更換造型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讓帽子定位，可以拖曳到人物頭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「如果」指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製程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改程式（造型與座標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執行程式玩玩看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我是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天才小畫家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座標神射手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圖層概念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圖層的上下關係如何調整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除錯題）：開啟範例「兩輛車子」來除錯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初階題）：開啟範例「百變新造型」，完成編排程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進階題）：開啟「海底配對」，完成編排程式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~10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健康與體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瞭解運動規則，參與比賽，表現運動技能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b/>
                <w:b/>
              </w:rPr>
            </w:pPr>
            <w:r>
              <w:rPr>
                <w:b/>
              </w:rPr>
              <w:t>主題四：青蛙賽跑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「廣播」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式流程圖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重點指令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啟「青蛙賽跑」編排程式：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裁判貓的程式。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隊」青蛙的程式。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製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隊」程式到「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隊」與修改。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「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隊」青蛙的程式。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接收獲勝的訊息。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裁判貓」判斷誰贏。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執行程式玩玩看。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音效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我是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天才小畫家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廣播概念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輸入互動連連看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能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除錯題）：開啟範例「動物點點名」來除錯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初階題）：修改本課練習成果，改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隊與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隊賽跑，用</w:t>
            </w:r>
            <w:r>
              <w:rPr>
                <w:rFonts w:eastAsia="標楷體"/>
                <w:sz w:val="20"/>
                <w:szCs w:val="20"/>
              </w:rPr>
              <w:t>AB</w:t>
            </w:r>
            <w:r>
              <w:rPr>
                <w:rFonts w:eastAsia="標楷體"/>
                <w:sz w:val="20"/>
                <w:szCs w:val="20"/>
              </w:rPr>
              <w:t>按鍵控制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進階題）：修改本課練習成果，改成三隊賽跑，用</w:t>
            </w:r>
            <w:r>
              <w:rPr>
                <w:rFonts w:eastAsia="標楷體"/>
                <w:sz w:val="20"/>
                <w:szCs w:val="20"/>
              </w:rPr>
              <w:t>123</w:t>
            </w:r>
            <w:r>
              <w:rPr>
                <w:rFonts w:eastAsia="標楷體"/>
                <w:sz w:val="20"/>
                <w:szCs w:val="20"/>
              </w:rPr>
              <w:t>按鍵控制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~13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健康與體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7-2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b/>
                <w:b/>
              </w:rPr>
            </w:pPr>
            <w:r>
              <w:rPr>
                <w:b/>
              </w:rPr>
              <w:t>主題五：防疫小尖兵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</w:t>
            </w:r>
            <w:r>
              <w:rPr>
                <w:rFonts w:eastAsia="標楷體"/>
                <w:sz w:val="20"/>
                <w:szCs w:val="20"/>
              </w:rPr>
              <w:t>Scratch</w:t>
            </w:r>
            <w:r>
              <w:rPr>
                <w:rFonts w:eastAsia="標楷體"/>
                <w:sz w:val="20"/>
                <w:szCs w:val="20"/>
              </w:rPr>
              <w:t>做動畫的概念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作動畫的步驟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如何在切換場景時，加上轉場效果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式流程圖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重點指令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動畫劇情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啟練習檔案與匯入角色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程式，完成第一個場景：</w:t>
            </w:r>
          </w:p>
          <w:p>
            <w:pPr>
              <w:pStyle w:val="Style19"/>
              <w:numPr>
                <w:ilvl w:val="1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片頭動畫與按鈕設計。</w:t>
            </w:r>
          </w:p>
          <w:p>
            <w:pPr>
              <w:pStyle w:val="Style19"/>
              <w:numPr>
                <w:ilvl w:val="1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場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勤洗手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我是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天才小畫家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製作動畫的舞台與角色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按鈕的設計方法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除錯題）：開啟範例「自我介紹」來除錯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初階題）：使用本課練習成果，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進階題）：開啟範例檔案，設計一個「北風和太陽」的動畫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4~15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數學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A-3-0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由生活中常用的數量關係，運用於理解問題並解決問題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b/>
                <w:b/>
              </w:rPr>
            </w:pPr>
            <w:r>
              <w:rPr>
                <w:b/>
              </w:rPr>
              <w:t>主題六：終極密碼</w:t>
            </w:r>
          </w:p>
          <w:p>
            <w:pPr>
              <w:pStyle w:val="Style19"/>
              <w:numPr>
                <w:ilvl w:val="0"/>
                <w:numId w:val="17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「亂數」。</w:t>
            </w:r>
          </w:p>
          <w:p>
            <w:pPr>
              <w:pStyle w:val="Style19"/>
              <w:numPr>
                <w:ilvl w:val="0"/>
                <w:numId w:val="17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「變數」。</w:t>
            </w:r>
          </w:p>
          <w:p>
            <w:pPr>
              <w:pStyle w:val="Style19"/>
              <w:numPr>
                <w:ilvl w:val="0"/>
                <w:numId w:val="17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式流程圖。</w:t>
            </w:r>
          </w:p>
          <w:p>
            <w:pPr>
              <w:pStyle w:val="Style19"/>
              <w:numPr>
                <w:ilvl w:val="0"/>
                <w:numId w:val="17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重點指令。</w:t>
            </w:r>
          </w:p>
          <w:p>
            <w:pPr>
              <w:pStyle w:val="Style19"/>
              <w:numPr>
                <w:ilvl w:val="0"/>
                <w:numId w:val="17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程式：</w:t>
            </w:r>
          </w:p>
          <w:p>
            <w:pPr>
              <w:pStyle w:val="Style19"/>
              <w:numPr>
                <w:ilvl w:val="1"/>
                <w:numId w:val="17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變數「終極密碼」、「最大」與「最小」。</w:t>
            </w:r>
          </w:p>
          <w:p>
            <w:pPr>
              <w:pStyle w:val="Style19"/>
              <w:numPr>
                <w:ilvl w:val="1"/>
                <w:numId w:val="17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背景編排共通程式。</w:t>
            </w:r>
          </w:p>
          <w:p>
            <w:pPr>
              <w:pStyle w:val="Style19"/>
              <w:numPr>
                <w:ilvl w:val="1"/>
                <w:numId w:val="17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判斷詢問的答案是否等於、大於或小於「終極密碼」。</w:t>
            </w:r>
          </w:p>
          <w:p>
            <w:pPr>
              <w:pStyle w:val="Style19"/>
              <w:numPr>
                <w:ilvl w:val="0"/>
                <w:numId w:val="17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條件式的程式邏輯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我是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天才小畫家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變數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條件式流程圖填空遊戲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什麼是亂數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除錯題）：開啟範例「九九乘法問答」來除錯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初階題）：修改本課練習成果，新增一個「猜題次數」的變數，並編排相應程式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進階題）：設計一個抽座號的程式，每按下空白鍵，就從</w:t>
            </w:r>
            <w:r>
              <w:rPr>
                <w:rFonts w:eastAsia="標楷體"/>
                <w:sz w:val="20"/>
                <w:szCs w:val="20"/>
              </w:rPr>
              <w:t>1~25</w:t>
            </w:r>
            <w:r>
              <w:rPr>
                <w:rFonts w:eastAsia="標楷體"/>
                <w:sz w:val="20"/>
                <w:szCs w:val="20"/>
              </w:rPr>
              <w:t>數字中，抽取一個號碼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6~17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英語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6-1-1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b/>
                <w:b/>
              </w:rPr>
            </w:pPr>
            <w:r>
              <w:rPr>
                <w:b/>
              </w:rPr>
              <w:t>主題七：英打問答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邏輯運算「且」、「或」與「不成立」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式流程圖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重點指令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程式：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象的動畫。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增變數「字母」、「答對」、「答錯」、「編號」。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變數初始化。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題詢問使用者輸入，並拆解字串，比對「詢問的答案」與「字母」變數。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答對程式。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答錯程式。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打字結果程式。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讓大象說出得分。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音效。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擴充功能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文字轉語音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我是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天才小畫家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能說出「不成立」的邏輯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除錯題）：開啟範例「躲避球」來除錯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初階題）：修改本課練習成果，讓大象說出「你總共答對</w:t>
            </w:r>
            <w:r>
              <w:rPr>
                <w:rFonts w:eastAsia="標楷體"/>
                <w:sz w:val="20"/>
                <w:szCs w:val="20"/>
              </w:rPr>
              <w:t>?</w:t>
            </w:r>
            <w:r>
              <w:rPr>
                <w:rFonts w:eastAsia="標楷體"/>
                <w:sz w:val="20"/>
                <w:szCs w:val="20"/>
              </w:rPr>
              <w:t>題」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進階題）：修改本課練習成果，讓每次出題為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個字母，都正確才算答對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8~20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健康與體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b/>
                <w:b/>
              </w:rPr>
            </w:pPr>
            <w:r>
              <w:rPr>
                <w:b/>
              </w:rPr>
              <w:t>主題八：打鼓達人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分身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擴充功能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音樂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式流程圖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重點指令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程式：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變數「分數」、「生命」、「時間」。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隨機產生左節拍的分身。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節拍由上往下掉落。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奏正確條件一與得分。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奏正確條件二與得分。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右節拍程式。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左鼓、右鼓的程式。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恐龍的動畫與背景程式。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執行程式玩玩看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我是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天才小畫家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分身的概念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分身是什麼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除錯題）：開啟範例「下雪」來除錯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初階題）：修改本課練習成果，將計時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秒改為倒數計時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秒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進階題）：修改本課練習成果，再增加一個「空節拍」的角色，與左節拍的位置相同，用「空白鍵」來打拍子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142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142"/>
      </w:pPr>
      <w:rPr/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142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142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142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142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4"/>
      <w:numFmt w:val="bullet"/>
      <w:suff w:val="space"/>
      <w:lvlText w:val="◎"/>
      <w:lvlJc w:val="left"/>
      <w:pPr>
        <w:tabs>
          <w:tab w:val="num" w:pos="0"/>
        </w:tabs>
        <w:ind w:left="198" w:hanging="198"/>
      </w:pPr>
      <w:rPr>
        <w:rFonts w:ascii="新細明體" w:hAnsi="新細明體" w:cs="新細明體" w:hint="default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142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14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08">
    <w:name w:val="無縮排-108課綱"/>
    <w:basedOn w:val="Style19"/>
    <w:qFormat/>
    <w:pPr>
      <w:numPr>
        <w:ilvl w:val="0"/>
        <w:numId w:val="3"/>
      </w:numPr>
      <w:tabs>
        <w:tab w:val="clear" w:pos="480"/>
        <w:tab w:val="left" w:pos="360" w:leader="none"/>
      </w:tabs>
      <w:snapToGrid w:val="false"/>
      <w:ind w:left="480" w:right="24" w:hanging="0"/>
      <w:jc w:val="both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九年一貫範本_新北市版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8:00Z</dcterms:created>
  <dc:creator>eduweb_w7</dc:creator>
  <dc:description/>
  <cp:keywords/>
  <dc:language>en-US</dc:language>
  <cp:lastModifiedBy>eduweb_w7</cp:lastModifiedBy>
  <dcterms:modified xsi:type="dcterms:W3CDTF">2020-06-12T01:01:00Z</dcterms:modified>
  <cp:revision>5</cp:revision>
  <dc:subject/>
  <dc:title>資訊教學計畫</dc:title>
</cp:coreProperties>
</file>