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微軟正黑體" w:hAnsi="微軟正黑體" w:eastAsia="微軟正黑體" w:cs="微軟正黑體"/>
          <w:b/>
          <w:b/>
          <w:sz w:val="36"/>
          <w:szCs w:val="40"/>
        </w:rPr>
      </w:pPr>
      <w:r>
        <w:rPr>
          <w:rFonts w:ascii="微軟正黑體" w:hAnsi="微軟正黑體" w:cs="微軟正黑體" w:eastAsia="微軟正黑體"/>
          <w:b/>
          <w:sz w:val="36"/>
          <w:szCs w:val="40"/>
        </w:rPr>
        <w:t>防疫小尖兵</w:t>
      </w:r>
      <w:r>
        <w:rPr>
          <w:rFonts w:eastAsia="微軟正黑體" w:cs="微軟正黑體" w:ascii="微軟正黑體" w:hAnsi="微軟正黑體"/>
          <w:b/>
          <w:sz w:val="36"/>
          <w:szCs w:val="40"/>
        </w:rPr>
        <w:t>-</w:t>
      </w:r>
      <w:r>
        <w:rPr>
          <w:rFonts w:ascii="微軟正黑體" w:hAnsi="微軟正黑體" w:cs="微軟正黑體" w:eastAsia="微軟正黑體"/>
          <w:b/>
          <w:sz w:val="36"/>
          <w:szCs w:val="40"/>
        </w:rPr>
        <w:t>腳本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55"/>
        <w:gridCol w:w="3555"/>
        <w:gridCol w:w="13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Cs w:val="40"/>
              </w:rPr>
              <w:t>幕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5"/>
              <w:snapToGrid w:val="false"/>
              <w:rPr>
                <w:rFonts w:ascii="微軟正黑體" w:hAnsi="微軟正黑體" w:eastAsia="微軟正黑體" w:cs="微軟正黑體"/>
                <w:b/>
                <w:b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Cs w:val="40"/>
              </w:rPr>
              <w:t>角色動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5"/>
              <w:snapToGrid w:val="false"/>
              <w:rPr>
                <w:rFonts w:ascii="微軟正黑體" w:hAnsi="微軟正黑體" w:eastAsia="微軟正黑體" w:cs="微軟正黑體"/>
                <w:b/>
                <w:b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Cs w:val="40"/>
              </w:rPr>
              <w:t>音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5"/>
              <w:snapToGrid w:val="false"/>
              <w:rPr>
                <w:rFonts w:ascii="微軟正黑體" w:hAnsi="微軟正黑體" w:eastAsia="微軟正黑體" w:cs="微軟正黑體"/>
                <w:b/>
                <w:b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Cs w:val="40"/>
              </w:rPr>
              <w:t>舞臺背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Cs w:val="40"/>
              </w:rPr>
              <w:t>第一幕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40"/>
              </w:rPr>
              <w:t>地球在畫面下方原地自轉</w:t>
            </w:r>
          </w:p>
          <w:p>
            <w:pPr>
              <w:pStyle w:val="Style15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40"/>
              </w:rPr>
              <w:t>標題從旋轉中的地球中放大秀出來</w:t>
            </w:r>
          </w:p>
          <w:p>
            <w:pPr>
              <w:pStyle w:val="Style15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40"/>
              </w:rPr>
              <w:t>小尖兵飛出說：「大家好！我是防疫小尖兵！我來教大家如何防止病毒傳染」</w:t>
            </w:r>
          </w:p>
          <w:p>
            <w:pPr>
              <w:pStyle w:val="Style15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40"/>
              </w:rPr>
              <w:t>病毒在一旁說：「我是病毒」</w:t>
            </w:r>
          </w:p>
          <w:p>
            <w:pPr>
              <w:pStyle w:val="Style15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40"/>
              </w:rPr>
              <w:t>【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40"/>
              </w:rPr>
              <w:t>PLAY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40"/>
              </w:rPr>
              <w:t>】按鈕出現，按下後到下一幕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40"/>
              </w:rPr>
              <w:t>片頭音效</w:t>
            </w:r>
          </w:p>
          <w:p>
            <w:pPr>
              <w:pStyle w:val="Style15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40"/>
              </w:rPr>
            </w:r>
          </w:p>
          <w:p>
            <w:pPr>
              <w:pStyle w:val="Style15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40"/>
              </w:rPr>
            </w:r>
          </w:p>
          <w:p>
            <w:pPr>
              <w:pStyle w:val="Style15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40"/>
              </w:rPr>
              <w:t>小尖兵：「大家好！我是防疫小尖兵！我來教大家如何防止病毒傳染」</w:t>
            </w:r>
          </w:p>
          <w:p>
            <w:pPr>
              <w:pStyle w:val="Style15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40"/>
              </w:rPr>
            </w:r>
          </w:p>
          <w:p>
            <w:pPr>
              <w:pStyle w:val="Style15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40"/>
              </w:rPr>
              <w:t>按鈕點擊音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微軟正黑體" w:hAnsi="微軟正黑體" w:eastAsia="微軟正黑體" w:cs="微軟正黑體"/>
                <w:b/>
                <w:b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Cs w:val="40"/>
              </w:rPr>
              <w:t>【星空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Cs w:val="40"/>
              </w:rPr>
              <w:t>第二幕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40"/>
              </w:rPr>
            </w:r>
          </w:p>
          <w:p>
            <w:pPr>
              <w:pStyle w:val="Style15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40"/>
              </w:rPr>
              <w:t>水龍頭流出水，雙手上的病毒經過洗手後，病毒慢慢消失不見</w:t>
            </w:r>
          </w:p>
          <w:p>
            <w:pPr>
              <w:pStyle w:val="Style15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40"/>
              </w:rPr>
              <w:t>小尖兵說：「記得濕、搓、沖、捧、擦」</w:t>
            </w:r>
          </w:p>
          <w:p>
            <w:pPr>
              <w:pStyle w:val="Style15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40"/>
              </w:rPr>
              <w:t>病毒說：「完蛋！病毒都被洗光光了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40"/>
              </w:rPr>
              <w:t>背景：「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40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40"/>
              </w:rPr>
              <w:t>用肥皂勤洗手」</w:t>
            </w:r>
          </w:p>
          <w:p>
            <w:pPr>
              <w:pStyle w:val="Style15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40"/>
              </w:rPr>
            </w:r>
          </w:p>
          <w:p>
            <w:pPr>
              <w:pStyle w:val="Style15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40"/>
              </w:rPr>
            </w:r>
          </w:p>
          <w:p>
            <w:pPr>
              <w:pStyle w:val="Style15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40"/>
              </w:rPr>
              <w:t>小尖兵：「記得濕、搓、沖、捧、擦」</w:t>
            </w:r>
          </w:p>
          <w:p>
            <w:pPr>
              <w:pStyle w:val="Style15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40"/>
              </w:rPr>
              <w:t>病毒：「完蛋！病毒都被洗光光了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微軟正黑體" w:hAnsi="微軟正黑體" w:eastAsia="微軟正黑體" w:cs="微軟正黑體"/>
                <w:b/>
                <w:b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Cs w:val="40"/>
              </w:rPr>
              <w:t>轉場效果</w:t>
            </w:r>
          </w:p>
          <w:p>
            <w:pPr>
              <w:pStyle w:val="Style15"/>
              <w:snapToGrid w:val="false"/>
              <w:rPr>
                <w:rFonts w:ascii="微軟正黑體" w:hAnsi="微軟正黑體" w:eastAsia="微軟正黑體" w:cs="微軟正黑體"/>
                <w:b/>
                <w:b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Cs w:val="40"/>
              </w:rPr>
              <w:t>換背景【</w:t>
            </w:r>
            <w:r>
              <w:rPr>
                <w:rFonts w:eastAsia="微軟正黑體" w:cs="微軟正黑體" w:ascii="微軟正黑體" w:hAnsi="微軟正黑體"/>
                <w:b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Cs w:val="40"/>
              </w:rPr>
              <w:t>勤洗手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微軟正黑體" w:hAnsi="微軟正黑體" w:eastAsia="微軟正黑體" w:cs="微軟正黑體"/>
                <w:b/>
                <w:b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Cs w:val="40"/>
              </w:rPr>
              <w:t>第三幕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40"/>
              </w:rPr>
            </w:r>
          </w:p>
          <w:p>
            <w:pPr>
              <w:pStyle w:val="Style15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40"/>
              </w:rPr>
              <w:t>男孩出現，用手肘遮住口鼻打噴嚏</w:t>
            </w:r>
          </w:p>
          <w:p>
            <w:pPr>
              <w:pStyle w:val="Style15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40"/>
              </w:rPr>
              <w:t>病毒出現說：「這樣我們很難傳染耶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40"/>
              </w:rPr>
              <w:t>背景：「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40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40"/>
              </w:rPr>
              <w:t>打噴嚏要遮住，衛生禮節好習慣」</w:t>
            </w:r>
          </w:p>
          <w:p>
            <w:pPr>
              <w:pStyle w:val="Style15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40"/>
              </w:rPr>
            </w:r>
          </w:p>
          <w:p>
            <w:pPr>
              <w:pStyle w:val="Style15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40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40"/>
              </w:rPr>
              <w:t>病毒：「這樣我們很難傳染耶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微軟正黑體" w:hAnsi="微軟正黑體" w:eastAsia="微軟正黑體" w:cs="微軟正黑體"/>
                <w:b/>
                <w:b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Cs w:val="40"/>
              </w:rPr>
              <w:t>轉場效果</w:t>
            </w:r>
          </w:p>
          <w:p>
            <w:pPr>
              <w:pStyle w:val="Style15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b/>
                <w:szCs w:val="40"/>
              </w:rPr>
              <w:t>換背景【</w:t>
            </w:r>
            <w:r>
              <w:rPr>
                <w:rFonts w:eastAsia="微軟正黑體" w:cs="微軟正黑體" w:ascii="微軟正黑體" w:hAnsi="微軟正黑體"/>
                <w:b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Cs w:val="40"/>
              </w:rPr>
              <w:t>打噴嚏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微軟正黑體" w:hAnsi="微軟正黑體" w:eastAsia="微軟正黑體" w:cs="微軟正黑體"/>
                <w:b/>
                <w:b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Cs w:val="40"/>
              </w:rPr>
              <w:t>第四幕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40"/>
              </w:rPr>
            </w:r>
          </w:p>
          <w:p>
            <w:pPr>
              <w:pStyle w:val="Style15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40"/>
              </w:rPr>
              <w:t>出現一群人戴口罩，背景是醫院</w:t>
            </w:r>
          </w:p>
          <w:p>
            <w:pPr>
              <w:pStyle w:val="Style15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40"/>
              </w:rPr>
              <w:t>男孩也著戴口罩走進來</w:t>
            </w:r>
          </w:p>
          <w:p>
            <w:pPr>
              <w:pStyle w:val="Style15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40"/>
              </w:rPr>
              <w:t>小尖兵飛出說：「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40"/>
              </w:rPr>
              <w:t>Very good!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4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40"/>
              </w:rPr>
              <w:t>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40"/>
              </w:rPr>
              <w:t>背景：「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40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40"/>
              </w:rPr>
              <w:t>去醫院或人多的地方，要戴口罩」</w:t>
            </w:r>
          </w:p>
          <w:p>
            <w:pPr>
              <w:pStyle w:val="Style15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40"/>
              </w:rPr>
            </w:r>
          </w:p>
          <w:p>
            <w:pPr>
              <w:pStyle w:val="Style15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40"/>
              </w:rPr>
            </w:r>
          </w:p>
          <w:p>
            <w:pPr>
              <w:pStyle w:val="Style15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40"/>
              </w:rPr>
              <w:t>小尖兵：「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40"/>
              </w:rPr>
              <w:t>Very good!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4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40"/>
              </w:rPr>
              <w:t>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微軟正黑體" w:hAnsi="微軟正黑體" w:eastAsia="微軟正黑體" w:cs="微軟正黑體"/>
                <w:b/>
                <w:b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Cs w:val="40"/>
              </w:rPr>
              <w:t>轉場效果</w:t>
            </w:r>
          </w:p>
          <w:p>
            <w:pPr>
              <w:pStyle w:val="Style15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b/>
                <w:szCs w:val="40"/>
              </w:rPr>
              <w:t>換背景【</w:t>
            </w:r>
            <w:r>
              <w:rPr>
                <w:rFonts w:eastAsia="微軟正黑體" w:cs="微軟正黑體" w:ascii="微軟正黑體" w:hAnsi="微軟正黑體"/>
                <w:b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Cs w:val="40"/>
              </w:rPr>
              <w:t>戴口罩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微軟正黑體" w:hAnsi="微軟正黑體" w:eastAsia="微軟正黑體" w:cs="微軟正黑體"/>
                <w:b/>
                <w:b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Cs w:val="40"/>
              </w:rPr>
              <w:t>第五幕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40"/>
              </w:rPr>
              <w:t>地球在畫面下方原地自轉</w:t>
            </w:r>
          </w:p>
          <w:p>
            <w:pPr>
              <w:pStyle w:val="Style15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40"/>
              </w:rPr>
              <w:t>字幕慢慢由下往上移動</w:t>
            </w:r>
          </w:p>
          <w:p>
            <w:pPr>
              <w:pStyle w:val="Style15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40"/>
              </w:rPr>
              <w:t>小尖兵出現在右下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40"/>
              </w:rPr>
              <w:t>字幕：「大家一起做防疫，病毒流感遠離我，謝謝觀賞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微軟正黑體" w:hAnsi="微軟正黑體" w:eastAsia="微軟正黑體" w:cs="微軟正黑體"/>
                <w:b/>
                <w:b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Cs w:val="40"/>
              </w:rPr>
              <w:t>轉場效果</w:t>
            </w:r>
          </w:p>
          <w:p>
            <w:pPr>
              <w:pStyle w:val="Style15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b/>
                <w:szCs w:val="40"/>
              </w:rPr>
              <w:t>換背景【星空】</w:t>
            </w:r>
          </w:p>
        </w:tc>
      </w:tr>
    </w:tbl>
    <w:p>
      <w:pPr>
        <w:pStyle w:val="Style15"/>
        <w:rPr>
          <w:rFonts w:ascii="微軟正黑體" w:hAnsi="微軟正黑體" w:eastAsia="微軟正黑體" w:cs="微軟正黑體"/>
          <w:b/>
          <w:b/>
          <w:sz w:val="28"/>
          <w:szCs w:val="40"/>
        </w:rPr>
      </w:pPr>
      <w:r>
        <w:rPr>
          <w:rFonts w:eastAsia="微軟正黑體" w:cs="微軟正黑體" w:ascii="微軟正黑體" w:hAnsi="微軟正黑體"/>
          <w:b/>
          <w:sz w:val="28"/>
          <w:szCs w:val="40"/>
        </w:rPr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11:00Z</dcterms:created>
  <dc:creator>佳蓉</dc:creator>
  <dc:description/>
  <cp:keywords/>
  <dc:language>en-US</dc:language>
  <cp:lastModifiedBy>ray Hung</cp:lastModifiedBy>
  <cp:lastPrinted>2020-03-13T10:48:00Z</cp:lastPrinted>
  <dcterms:modified xsi:type="dcterms:W3CDTF">2020-03-17T08:11:00Z</dcterms:modified>
  <cp:revision>2</cp:revision>
  <dc:subject/>
  <dc:title/>
</cp:coreProperties>
</file>